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педагогического опыт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-яз МОУ СОШ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кунова Алевтина Викто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ий урок английского языка как средство повышения мотивации и развития креативности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годня все более очевидным становится тот факт, что темпы и успешность социального прогресса во многом зависят от количества творчески развитых личностей, от степени актуализации их креативного потенциала, от их способности осуществлять быстрое развитие науки, техники, производства. Человек с творческим типом мышления быстрее адаптируется к различным условиям жизни, находит нестандартные решения любых возникающих проб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 тому же, в последнее время в отечественной школе обнаружилась тенденция к снижению интереса к занятиям. На обострение проблемы практика отреагировала творческими (нестандартными) уроками. На творческих уроках учителя пытаются решить многие дидактические проблемы: мотивация учения, выделение и усвоение главного, максимальная реализация воспитательного и развивающего потенциалов предмета; сотрудничество учителя и ученика, между учащимися; преодо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грузки школьников. Сегодня насчитывается несколько десятков творческих уроков: урок  “погружения “, урок КВН, компьютерный урок, урок-диалог, урок- игра “Поле-чудес“, урок-суд, урок творчества и др.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Творческий урок – это “магический кристалл”, грани которого отражают все составляющие примененной системы обучения. Такой урок воплощает структурные элементы образовательной программы: смысл, цели, задачи, фундаментальные образовательные объекты и проблемы, виды деятельности учеников, предполагаемые результаты, формы рефлексии и оценки результатов.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Планирование творческого урока включает в себ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ланирование серии занятий по одной теме (разделу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ктуализация творческого потенциала учащихся в сознании учител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работка личностного отношения учителя к проблематике уро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ение смысла уро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работка идеи уро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бор материала, средств, методов и форм продуктивной деятельности уче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отнесение возможных результатов учеников с образовательными стандартам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е целей уро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работка структуры уро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писание конспекта (плана) у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абатывая творческий урок, учителю следует воспользоваться опорной таблицей для анализа двух подходов к основным элементам урока, чтобы предложить свой вариант.  (таблица 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Традиционный ур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уро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ля учителя: дать новый матери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ля ученика: усвоить новые 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ля учителя: организовать продуктивную деятельность уче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ля ученика: создать творческую продукцию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на уро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ля учителя: объяс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й 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ля ученика: прослушивание нового материала, запомин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на уро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ля учителя: организация творче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ля ученика: исследование нового объекта, анализ явлен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рока – строго по разработанному плану, без отступл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рока – ситуативность, отход от запланирова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 к теме урока – одна точка зрения на изучаемую проблему, изложенная в учебн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 к теме урока – многообразие  точек зрения специалистов на изучаемую проблему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– воспроизведение учениками изученной т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– представление и защита учениками творческого продукта по тем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ий этап урока – подведение итогов, припоминание изученной т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ий этап урока – рефлексия, осознание собственной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620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дание творческого урока английского языка является более сложным, комплексным процессом, так как во время проектирования урока учитываются не только образовательная программа, уровень подготовки детей, тип урока, но и лингвистические особенности урока, взаимодействие и дифференцирование языковых культур. Однако моделирование любого творческого урока ставит перед учителем эквивалентные методологические вопро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лавные вопросы при создании творческого урока: Что именно будет создано учениками на уроке в направлении изучаемой темы? Как обеспечить этот процесс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пех творческого урока определяется открытым заданием, которое вовлекает учеников в мотивированную деятельность по созданию образовательного продук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к, на уроке в 5 классе </w:t>
      </w:r>
      <w:r>
        <w:rPr>
          <w:b/>
          <w:sz w:val="28"/>
        </w:rPr>
        <w:t>по теме</w:t>
      </w:r>
      <w:r>
        <w:rPr>
          <w:sz w:val="28"/>
        </w:rPr>
        <w:t xml:space="preserve"> "</w:t>
      </w:r>
      <w:r>
        <w:rPr>
          <w:sz w:val="28"/>
          <w:lang w:val="en-US"/>
        </w:rPr>
        <w:t>What</w:t>
      </w:r>
      <w:r>
        <w:rPr>
          <w:sz w:val="28"/>
        </w:rPr>
        <w:t xml:space="preserve"> </w:t>
      </w:r>
      <w:r>
        <w:rPr>
          <w:sz w:val="28"/>
          <w:lang w:val="en-US"/>
        </w:rPr>
        <w:t>is</w:t>
      </w:r>
      <w:r>
        <w:rPr>
          <w:sz w:val="28"/>
        </w:rPr>
        <w:t xml:space="preserve"> </w:t>
      </w:r>
      <w:r>
        <w:rPr>
          <w:sz w:val="28"/>
          <w:lang w:val="en-US"/>
        </w:rPr>
        <w:t>your</w:t>
      </w:r>
      <w:r>
        <w:rPr>
          <w:sz w:val="28"/>
        </w:rPr>
        <w:t xml:space="preserve"> </w:t>
      </w:r>
      <w:r>
        <w:rPr>
          <w:sz w:val="28"/>
          <w:lang w:val="en-US"/>
        </w:rPr>
        <w:t>favorite</w:t>
      </w:r>
      <w:r>
        <w:rPr>
          <w:sz w:val="28"/>
        </w:rPr>
        <w:t xml:space="preserve"> </w:t>
      </w:r>
      <w:r>
        <w:rPr>
          <w:sz w:val="28"/>
          <w:lang w:val="en-US"/>
        </w:rPr>
        <w:t>subject</w:t>
      </w:r>
      <w:r>
        <w:rPr>
          <w:sz w:val="28"/>
        </w:rPr>
        <w:t>?" нами была создана следующая образовательная ситу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JM"/>
        </w:rPr>
        <w:t>Imagine</w:t>
      </w:r>
      <w:r>
        <w:rPr>
          <w:b/>
          <w:sz w:val="28"/>
          <w:lang w:val="en-US"/>
        </w:rPr>
        <w:t xml:space="preserve"> that you are an English teacher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What task would you prepare for pupils using these words ?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iology</w:t>
        <w:tab/>
        <w:tab/>
        <w:tab/>
        <w:t>Russia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hemistry</w:t>
        <w:tab/>
        <w:tab/>
        <w:tab/>
        <w:t>Literatur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Mathematics</w:t>
        <w:tab/>
        <w:tab/>
        <w:t>English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Geography</w:t>
        <w:tab/>
        <w:tab/>
        <w:tab/>
        <w:t>Music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Physics</w:t>
        <w:tab/>
        <w:tab/>
        <w:tab/>
        <w:t>Art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Give any task to your classmates for revising school subjects. Try to do it your serf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Task1</w:t>
      </w:r>
      <w:r>
        <w:rPr>
          <w:sz w:val="28"/>
          <w:lang w:val="en-US"/>
        </w:rPr>
        <w:t xml:space="preserve"> (</w:t>
      </w:r>
      <w:r>
        <w:rPr>
          <w:sz w:val="28"/>
        </w:rPr>
        <w:t>Шамраева</w:t>
      </w:r>
      <w:r>
        <w:rPr>
          <w:sz w:val="28"/>
          <w:lang w:val="en-US"/>
        </w:rPr>
        <w:t xml:space="preserve"> </w:t>
      </w:r>
      <w:r>
        <w:rPr>
          <w:sz w:val="28"/>
        </w:rPr>
        <w:t>Катя</w:t>
      </w:r>
      <w:r>
        <w:rPr>
          <w:sz w:val="28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  <w:u w:val="single"/>
          <w:lang w:val="en-US"/>
        </w:rPr>
        <w:t>Guess this crosswor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161925</wp:posOffset>
                </wp:positionV>
                <wp:extent cx="3947795" cy="211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368"/>
                              <w:gridCol w:w="324"/>
                              <w:gridCol w:w="316"/>
                              <w:gridCol w:w="316"/>
                              <w:gridCol w:w="316"/>
                              <w:gridCol w:w="345"/>
                              <w:gridCol w:w="360"/>
                              <w:gridCol w:w="360"/>
                              <w:gridCol w:w="360"/>
                              <w:gridCol w:w="283"/>
                              <w:gridCol w:w="434"/>
                              <w:gridCol w:w="437"/>
                              <w:gridCol w:w="360"/>
                              <w:gridCol w:w="283"/>
                              <w:gridCol w:w="316"/>
                              <w:gridCol w:w="334"/>
                              <w:gridCol w:w="375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166.5pt;mso-wrap-distance-left:9pt;mso-wrap-distance-right:9pt;mso-wrap-distance-top:0pt;mso-wrap-distance-bottom:0pt;margin-top:12.75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6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  <w:gridCol w:w="368"/>
                        <w:gridCol w:w="324"/>
                        <w:gridCol w:w="316"/>
                        <w:gridCol w:w="316"/>
                        <w:gridCol w:w="316"/>
                        <w:gridCol w:w="345"/>
                        <w:gridCol w:w="360"/>
                        <w:gridCol w:w="360"/>
                        <w:gridCol w:w="360"/>
                        <w:gridCol w:w="283"/>
                        <w:gridCol w:w="434"/>
                        <w:gridCol w:w="437"/>
                        <w:gridCol w:w="360"/>
                        <w:gridCol w:w="283"/>
                        <w:gridCol w:w="316"/>
                        <w:gridCol w:w="334"/>
                        <w:gridCol w:w="375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69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9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6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6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157480</wp:posOffset>
                </wp:positionV>
                <wp:extent cx="245872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Acros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ook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Dow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iology</w:t>
                              <w:tab/>
                              <w:t>Englis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History</w:t>
                              <w:tab/>
                              <w:t>Lit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Music</w:t>
                              <w:tab/>
                              <w:t xml:space="preserve">          Geograp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71pt;mso-wrap-distance-left:9.05pt;mso-wrap-distance-right:9.05pt;mso-wrap-distance-top:0pt;mso-wrap-distance-bottom:0pt;margin-top:12.4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Across: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Mathematics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Cooking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Ar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Down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Biology</w:t>
                        <w:tab/>
                        <w:t>English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History</w:t>
                        <w:tab/>
                        <w:t>Literatur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Music</w:t>
                        <w:tab/>
                        <w:t xml:space="preserve">          Geogra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Task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(</w:t>
      </w:r>
      <w:r>
        <w:rPr>
          <w:sz w:val="28"/>
        </w:rPr>
        <w:t>Аввакумова Юлия</w:t>
      </w:r>
      <w:r>
        <w:rPr>
          <w:sz w:val="28"/>
          <w:lang w:val="en-US"/>
        </w:rPr>
        <w:t>)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Find the school subjects among the letters.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75pt" to="332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75pt" to="252pt,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C    O    M   P   U   T   E    R    O    B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P    H    Y    S   Y   C   S    O    N    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O   G    E    O   G   R   A    P    H    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E    D   U    M  A   T    H    S    I     M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N    I    A    B    I   O    L    O    G   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G   U    R    U   S   S    I     A    N    O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L    I     T    E   R   A   T    U    R    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I     F    R    E   N   C   H    R    O    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S    O   H     I    S   T   O    R    Y    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H   M   U    S   I    C   K    U    C    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Task3</w:t>
      </w:r>
      <w:r>
        <w:rPr>
          <w:sz w:val="28"/>
          <w:lang w:val="en-US"/>
        </w:rPr>
        <w:t xml:space="preserve"> (</w:t>
      </w:r>
      <w:r>
        <w:rPr>
          <w:sz w:val="28"/>
        </w:rPr>
        <w:t>Зеленский</w:t>
      </w:r>
      <w:r>
        <w:rPr>
          <w:sz w:val="28"/>
          <w:lang w:val="en-US"/>
        </w:rPr>
        <w:t xml:space="preserve"> </w:t>
      </w:r>
      <w:r>
        <w:rPr>
          <w:sz w:val="28"/>
        </w:rPr>
        <w:t>Дима</w:t>
      </w:r>
      <w:r>
        <w:rPr>
          <w:sz w:val="28"/>
          <w:lang w:val="en-US"/>
        </w:rPr>
        <w:t>)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Answer following questions: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1.What subject is connected with studying different figures and numbers?</w:t>
      </w:r>
    </w:p>
    <w:p>
      <w:pPr>
        <w:pStyle w:val="Normal"/>
        <w:jc w:val="both"/>
        <w:rPr/>
      </w:pPr>
      <w:r>
        <w:rPr>
          <w:sz w:val="28"/>
          <w:lang w:val="en-US"/>
        </w:rPr>
        <w:t>2.At what subject do we listen to music and sing songs?</w:t>
      </w:r>
    </w:p>
    <w:p>
      <w:pPr>
        <w:pStyle w:val="Normal"/>
        <w:jc w:val="both"/>
        <w:rPr/>
      </w:pPr>
      <w:r>
        <w:rPr>
          <w:sz w:val="28"/>
          <w:lang w:val="en-US"/>
        </w:rPr>
        <w:t>3.When do we paint and draw at the lesson?</w:t>
      </w:r>
    </w:p>
    <w:p>
      <w:pPr>
        <w:pStyle w:val="Normal"/>
        <w:jc w:val="both"/>
        <w:rPr/>
      </w:pPr>
      <w:r>
        <w:rPr>
          <w:sz w:val="28"/>
          <w:lang w:val="en-US"/>
        </w:rPr>
        <w:t>4.What subject is about different countries and nature?</w:t>
      </w:r>
    </w:p>
    <w:p>
      <w:pPr>
        <w:pStyle w:val="Normal"/>
        <w:jc w:val="both"/>
        <w:rPr/>
      </w:pPr>
      <w:r>
        <w:rPr>
          <w:sz w:val="28"/>
          <w:lang w:val="en-US"/>
        </w:rPr>
        <w:t>5.At what subject do we conduct different chemical experiments?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Task4</w:t>
      </w:r>
      <w:r>
        <w:rPr>
          <w:sz w:val="28"/>
          <w:lang w:val="en-US"/>
        </w:rPr>
        <w:t xml:space="preserve"> (</w:t>
      </w:r>
      <w:r>
        <w:rPr>
          <w:sz w:val="28"/>
        </w:rPr>
        <w:t>Гусева</w:t>
      </w:r>
      <w:r>
        <w:rPr>
          <w:sz w:val="28"/>
          <w:lang w:val="en-US"/>
        </w:rPr>
        <w:t xml:space="preserve"> </w:t>
      </w:r>
      <w:r>
        <w:rPr>
          <w:sz w:val="28"/>
        </w:rPr>
        <w:t>Марина</w:t>
      </w:r>
      <w:r>
        <w:rPr>
          <w:sz w:val="28"/>
          <w:lang w:val="en-US"/>
        </w:rPr>
        <w:t>)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Read the sentences. Say right or wrong.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We usually study climate and continents at Geography. (right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We do sums and work with figures at Biology. (wrong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We listen to Mozart and Tchaikovsky symphonies at Music. (right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We draw and paint at our Art lesson. (right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We study our native language at Chemistry. (wrong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Task5</w:t>
      </w:r>
      <w:r>
        <w:rPr>
          <w:sz w:val="28"/>
          <w:lang w:val="en-US"/>
        </w:rPr>
        <w:t xml:space="preserve"> (</w:t>
      </w:r>
      <w:r>
        <w:rPr>
          <w:sz w:val="28"/>
        </w:rPr>
        <w:t>Солодко</w:t>
      </w:r>
      <w:r>
        <w:rPr>
          <w:sz w:val="28"/>
          <w:lang w:val="en-US"/>
        </w:rPr>
        <w:t xml:space="preserve"> </w:t>
      </w:r>
      <w:r>
        <w:rPr>
          <w:sz w:val="28"/>
        </w:rPr>
        <w:t>Карина</w:t>
      </w:r>
      <w:r>
        <w:rPr>
          <w:sz w:val="28"/>
          <w:lang w:val="en-US"/>
        </w:rPr>
        <w:t>)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Write down these words in the ABC order.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ART, Biology, Chemistry, English, Geography, Literature, Mathematics, Music, Physics, Russian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Task6 </w:t>
      </w:r>
      <w:r>
        <w:rPr>
          <w:sz w:val="28"/>
          <w:lang w:val="en-US"/>
        </w:rPr>
        <w:t>(</w:t>
      </w:r>
      <w:r>
        <w:rPr>
          <w:sz w:val="28"/>
        </w:rPr>
        <w:t>Богомазова</w:t>
      </w:r>
      <w:r>
        <w:rPr>
          <w:sz w:val="28"/>
          <w:lang w:val="en-US"/>
        </w:rPr>
        <w:t xml:space="preserve"> </w:t>
      </w:r>
      <w:r>
        <w:rPr>
          <w:sz w:val="28"/>
        </w:rPr>
        <w:t>Лиза</w:t>
      </w:r>
      <w:r>
        <w:rPr>
          <w:sz w:val="28"/>
          <w:lang w:val="en-US"/>
        </w:rPr>
        <w:t>)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What subject is it ?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>
          <w:sz w:val="28"/>
        </w:rPr>
        <w:tab/>
      </w:r>
      <w:r>
        <w:rPr>
          <w:sz w:val="28"/>
          <w:lang w:val="en-US"/>
        </w:rPr>
        <w:t>ABC</w:t>
      </w:r>
      <w:r>
        <w:rPr>
          <w:sz w:val="28"/>
        </w:rPr>
        <w:t>;</w:t>
        <w:tab/>
        <w:t xml:space="preserve">  </w:t>
      </w:r>
      <w:r>
        <w:rPr>
          <w:sz w:val="28"/>
          <w:lang w:val="en-US"/>
        </w:rPr>
        <w:t>T</w:t>
      </w:r>
      <w:r>
        <w:rPr>
          <w:sz w:val="28"/>
        </w:rPr>
        <w:t>=</w:t>
      </w:r>
      <w:r>
        <w:rPr>
          <w:sz w:val="28"/>
          <w:lang w:val="en-US"/>
        </w:rPr>
        <w:t>S</w:t>
      </w:r>
      <w:r>
        <w:rPr>
          <w:sz w:val="28"/>
        </w:rPr>
        <w:t>/</w:t>
      </w:r>
      <w:r>
        <w:rPr>
          <w:sz w:val="28"/>
          <w:lang w:val="en-US"/>
        </w:rPr>
        <w:t>V</w:t>
      </w:r>
      <w:r>
        <w:rPr>
          <w:sz w:val="28"/>
        </w:rPr>
        <w:t xml:space="preserve">; 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 “ Война и мир”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Task7</w:t>
      </w:r>
      <w:r>
        <w:rPr>
          <w:sz w:val="28"/>
          <w:lang w:val="en-US"/>
        </w:rPr>
        <w:t xml:space="preserve"> (</w:t>
      </w:r>
      <w:r>
        <w:rPr>
          <w:sz w:val="28"/>
        </w:rPr>
        <w:t>Шваяков</w:t>
      </w:r>
      <w:r>
        <w:rPr>
          <w:sz w:val="28"/>
          <w:lang w:val="en-US"/>
        </w:rPr>
        <w:t xml:space="preserve"> </w:t>
      </w:r>
      <w:r>
        <w:rPr>
          <w:sz w:val="28"/>
        </w:rPr>
        <w:t>Артем</w:t>
      </w:r>
      <w:r>
        <w:rPr>
          <w:sz w:val="28"/>
          <w:lang w:val="en-US"/>
        </w:rPr>
        <w:t>)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Make up your time-table using these words.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lang w:val="en-US"/>
        </w:rPr>
        <w:t>Monday</w:t>
      </w:r>
      <w:r>
        <w:rPr>
          <w:sz w:val="32"/>
          <w:lang w:val="en-US"/>
        </w:rPr>
        <w:tab/>
        <w:tab/>
      </w:r>
      <w:r>
        <w:rPr>
          <w:b/>
          <w:sz w:val="32"/>
          <w:lang w:val="en-US"/>
        </w:rPr>
        <w:t>Tuesday</w:t>
      </w:r>
      <w:r>
        <w:rPr>
          <w:sz w:val="32"/>
          <w:lang w:val="en-US"/>
        </w:rPr>
        <w:tab/>
        <w:tab/>
      </w:r>
      <w:r>
        <w:rPr>
          <w:b/>
          <w:sz w:val="32"/>
          <w:lang w:val="en-US"/>
        </w:rPr>
        <w:t>Wednesda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iology</w:t>
        <w:tab/>
        <w:tab/>
        <w:t>Russian.</w:t>
        <w:tab/>
        <w:tab/>
        <w:t>Physics</w:t>
        <w:tab/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Mathematics</w:t>
        <w:tab/>
        <w:t>History</w:t>
        <w:tab/>
        <w:tab/>
        <w:t>Music</w:t>
        <w:tab/>
        <w:tab/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Russian.</w:t>
        <w:tab/>
        <w:tab/>
        <w:t>Mathematics</w:t>
        <w:tab/>
        <w:t>Mathematics</w:t>
        <w:tab/>
        <w:tab/>
        <w:tab/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Literature</w:t>
        <w:tab/>
        <w:tab/>
        <w:t>Literature</w:t>
        <w:tab/>
        <w:tab/>
        <w:t>P.T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ART</w:t>
        <w:tab/>
        <w:tab/>
        <w:tab/>
        <w:t>English</w:t>
        <w:tab/>
        <w:tab/>
        <w:t>Geograph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ursday</w:t>
        <w:tab/>
        <w:tab/>
        <w:t>Friday</w:t>
        <w:tab/>
        <w:tab/>
        <w:t>Saturda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Russian</w:t>
        <w:tab/>
        <w:tab/>
        <w:t>Mathematics</w:t>
        <w:tab/>
        <w:t>Russian.</w:t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English</w:t>
        <w:tab/>
        <w:tab/>
        <w:t>English</w:t>
        <w:tab/>
        <w:tab/>
        <w:t>Literatur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Geography</w:t>
        <w:tab/>
        <w:tab/>
        <w:t>Biology</w:t>
        <w:tab/>
        <w:tab/>
        <w:t>Chemistr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Physics</w:t>
        <w:tab/>
        <w:tab/>
        <w:t>Chemistry</w:t>
        <w:tab/>
        <w:tab/>
        <w:t>Music</w:t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Task 8</w:t>
      </w:r>
      <w:r>
        <w:rPr>
          <w:sz w:val="28"/>
          <w:lang w:val="en-US"/>
        </w:rPr>
        <w:t xml:space="preserve"> (</w:t>
      </w:r>
      <w:r>
        <w:rPr>
          <w:sz w:val="28"/>
        </w:rPr>
        <w:t>Шевченко</w:t>
      </w:r>
      <w:r>
        <w:rPr>
          <w:sz w:val="28"/>
          <w:lang w:val="en-US"/>
        </w:rPr>
        <w:t xml:space="preserve"> </w:t>
      </w:r>
      <w:r>
        <w:rPr>
          <w:sz w:val="28"/>
        </w:rPr>
        <w:t>Анна</w:t>
      </w:r>
      <w:r>
        <w:rPr>
          <w:sz w:val="28"/>
          <w:lang w:val="en-US"/>
        </w:rPr>
        <w:t>)</w:t>
        <w:tab/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Interview your class-mates about school subjects.</w:t>
        <w:tab/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What subjects do you have at school?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What is your favorite subject?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At what subjects do you succed?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What marks do you have at Russian (at English)?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When do you usually have your Chemistry lessons?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Творчество любят все дети. Если организовать обучение так, чтобы ученики всякий раз открывали новое, неизвестное для них, возрастет их заинтересованность к обучению, решатся проблемы с мотивацией, эффективнее будут достигаться образовательные ц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хнология творческого обучения обеспечивает положительные результаты изучения английского языка. После проведения творческих уроков у детей увеличивается количество творческих, а также традиционных учебных работ (рефератов, докладов, практических и контрольных), в которых они применяют элементы творческого познания, что свидетельствует о переносе учениками применяемых способов познания в другие области учебной деятель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ормирование творческой индивидуальности всех участников образовательного процесса  неизбежно повлечет позитивные перемены как в личностной сфере, так и в обществе в целом. Не только общество оказывает воздействие на личность, но и творчески развитые личности составляют основу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ледовательно, сама жизнь выдвигает неотложную практическую задачу – воспитание человека – творца, созидателя и новатора, способного разрешать возникающие социальные и профессиональные проблемы нестандартно, инициативно, грамот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16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16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16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16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16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16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162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2" w:firstLine="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2:07:00Z</dcterms:created>
  <dc:creator>USER</dc:creator>
  <dc:description/>
  <dc:language>en-US</dc:language>
  <cp:lastModifiedBy>www.PHILka.RU</cp:lastModifiedBy>
  <cp:lastPrinted>2008-12-12T13:00:00Z</cp:lastPrinted>
  <dcterms:modified xsi:type="dcterms:W3CDTF">2008-12-14T12:07:00Z</dcterms:modified>
  <cp:revision>2</cp:revision>
  <dc:subject/>
  <dc:title>Сегодня все более очевидным становится тот факт, что темпы и успешность социального прогресса во многом зависят от количества творчески развитых личностей, от степени актуализации их креативного потенциала, от их способности осуществлять быстрое развитие</dc:title>
</cp:coreProperties>
</file>