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b/>
          <w:i/>
          <w:smallCap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b/>
          <w:i/>
          <w:smallCaps/>
          <w:shadow/>
          <w:sz w:val="24"/>
          <w:szCs w:val="24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b/>
          <w:i/>
          <w:smallCaps/>
          <w:shadow/>
          <w:sz w:val="24"/>
          <w:szCs w:val="24"/>
          <w:lang w:val="en-US"/>
        </w:rPr>
        <w:t>I</w:t>
      </w:r>
      <w:r>
        <w:rPr>
          <w:rFonts w:cs="Georgia" w:ascii="Georgia" w:hAnsi="Georgia"/>
          <w:b/>
          <w:i/>
          <w:smallCaps/>
          <w:shadow/>
          <w:sz w:val="24"/>
          <w:szCs w:val="24"/>
        </w:rPr>
        <w:t xml:space="preserve"> четверть   СЕНТЯ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hadow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70"/>
        <w:gridCol w:w="2045"/>
        <w:gridCol w:w="2045"/>
        <w:gridCol w:w="2045"/>
        <w:gridCol w:w="2249"/>
        <w:gridCol w:w="1842"/>
      </w:tblGrid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дела</w:t>
            </w:r>
          </w:p>
        </w:tc>
      </w:tr>
      <w:tr>
        <w:trPr>
          <w:trHeight w:val="1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авильное питание-залог здоровья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филактик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ка безопасности во время экскурсий, походов, трудовых деса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щешкольном меропри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нь здоровь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«Золотая осень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листа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анитарных пятниц, уборка закрепленных территорий</w:t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-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важая себя, уважайте других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 областного закона № 3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олерантность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табакоку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школьной фор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ездка в музей боев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Ростов-на-Дону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ы занятости учащихся во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картотеки семьи (А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кетирование «Первое знаком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йского фла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Твори добр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042"/>
        <w:gridCol w:w="2042"/>
        <w:gridCol w:w="2042"/>
        <w:gridCol w:w="2042"/>
        <w:gridCol w:w="2042"/>
        <w:gridCol w:w="2043"/>
      </w:tblGrid>
      <w:tr>
        <w:trPr>
          <w:trHeight w:val="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 на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ые дела</w:t>
            </w:r>
          </w:p>
        </w:tc>
      </w:tr>
      <w:tr>
        <w:trPr>
          <w:trHeight w:val="1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быть подрост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 половом созревани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мальчиками и девочками отдель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филактике простудных заболев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ячем пита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Техника безопасности во время экскурсий, походов, трудовых де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мероприятии по легкой атлет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учащихся, имеющих вредные привы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анитарных пятниц, уборка закреп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ая уборка кабинета и закреп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абинета к зиме</w:t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-нару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ыбираем жизнь (о профилактике суицид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областного закона № 3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лице и дома в каникулярное время. О недопустимости употребления алкоголя, табакоку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ропных средст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склонных к правонаруш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ье и труд всё перетр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то такое 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1 четвер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взаимопонимании в классе, об уважении ко взрослы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Твор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воспитанности клас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не прощает ошибок (экологические проблемы нашего регио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eastAsia="Georgia" w:cs="Georgia" w:ascii="Georgia" w:hAnsi="Georgia"/>
          <w:b/>
          <w:i/>
          <w:shadow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hadow/>
          <w:sz w:val="24"/>
          <w:szCs w:val="24"/>
          <w:lang w:val="en-US"/>
        </w:rPr>
        <w:t>II</w:t>
      </w:r>
      <w:r>
        <w:rPr>
          <w:rFonts w:cs="Georgia" w:ascii="Georgia" w:hAnsi="Georgia"/>
          <w:b/>
          <w:i/>
          <w:shadow/>
          <w:sz w:val="24"/>
          <w:szCs w:val="24"/>
        </w:rPr>
        <w:t xml:space="preserve"> четверть НОЯБРЬ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5"/>
        <w:gridCol w:w="2045"/>
        <w:gridCol w:w="2045"/>
        <w:gridCol w:w="2045"/>
        <w:gridCol w:w="2045"/>
        <w:gridCol w:w="2045"/>
        <w:gridCol w:w="2046"/>
      </w:tblGrid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 направл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родск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ые дела</w:t>
            </w:r>
          </w:p>
        </w:tc>
      </w:tr>
      <w:tr>
        <w:trPr>
          <w:trHeight w:val="1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да и здоровье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ед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ка безопасности во время экскурсий, походов, трудовых деса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аквапарк г. Ростов-на-До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ачи на 2 четверт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ужно ли управлять своими эмоциями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олимпиадах и конкурс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я? Знаю ли я себя? (анкетирован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-наруш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страну Закони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илах поведения в школе, на улице, о взаимоотношениях с одноклассникам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областного закона № 3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ого уголка</w:t>
            </w:r>
          </w:p>
        </w:tc>
      </w:tr>
      <w:tr>
        <w:trPr>
          <w:trHeight w:val="1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- дети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режном отношении к прир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ДЕКАБР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5"/>
        <w:gridCol w:w="2045"/>
        <w:gridCol w:w="2045"/>
        <w:gridCol w:w="2228"/>
        <w:gridCol w:w="1862"/>
        <w:gridCol w:w="2045"/>
        <w:gridCol w:w="2046"/>
      </w:tblGrid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 направл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ые дела</w:t>
            </w:r>
          </w:p>
        </w:tc>
      </w:tr>
      <w:tr>
        <w:trPr>
          <w:trHeight w:val="1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В мире гаджетов" (о влиянии современных информационно-коммуника-ционных средств на здоровье подростков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Беседа о безопасном поведении в быту, в школе, на улице, в обществен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допустимости употребления алкоголя, психотропных средств, табакоку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-Техника безопасности во время экскурсий, - О недопустимости пользования пиротехникой во время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ая уборка кабинета и закреп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уманиз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2 четвер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игре по математике 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газет</w:t>
            </w:r>
          </w:p>
        </w:tc>
      </w:tr>
      <w:tr>
        <w:trPr>
          <w:trHeight w:val="1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-наруш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Экстремизму и терроризму-нет!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ветственности подростков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областного закона № 3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ведения на улице и дома в каникулярное 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об отношении учащихся к проявлениям экстремизма в современном общест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верные сы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hadow/>
          <w:sz w:val="24"/>
          <w:szCs w:val="24"/>
        </w:rPr>
        <w:t xml:space="preserve">ЯНВ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5"/>
        <w:gridCol w:w="2045"/>
        <w:gridCol w:w="2045"/>
        <w:gridCol w:w="2045"/>
        <w:gridCol w:w="2045"/>
        <w:gridCol w:w="2045"/>
        <w:gridCol w:w="2046"/>
      </w:tblGrid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 направ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, конкур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ые дела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студ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равматизма на улице, соблюдение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ка безопасности во время экскурсий, походов, трудовых деса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-ное направ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управлять гневом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областного закона № 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устава школы (школьная форма, использование сотовых телефон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отношения» (методика Л.Фридм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ренинг "Познай самого себя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осуг 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сь учитьс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ы занятости учащихся во внеурочное вре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кружки и секции на 2 полугодие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-ческое воспит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жный патриотизм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пасности религиозных се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hadow/>
          <w:sz w:val="24"/>
          <w:szCs w:val="24"/>
        </w:rPr>
        <w:t xml:space="preserve">ФЕВР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5"/>
        <w:gridCol w:w="2045"/>
        <w:gridCol w:w="2005"/>
        <w:gridCol w:w="2085"/>
        <w:gridCol w:w="2045"/>
        <w:gridCol w:w="2045"/>
        <w:gridCol w:w="2046"/>
      </w:tblGrid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 направ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, общегородские 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ые дела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редные привычки" (о вреде употребления алкоголя, табакокурения, психотропных средств"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ка безопасности во время экскурсий, походов, трудовых де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ведения на улице и дома в каникулярно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портивных соревнованиях в рамках месячника 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кетирование родителей по вопросу горяче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стреча с врачами-специалист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енеральная уборка кабинета и закреп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-ное направ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" Молодежные субкультуры и их влияние на подростков 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ОЗ № 346  "О недопустимости нахождения на улице в вечернее время без сопровождения взрослых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ственной активности учащихся (по Степанову Е.Н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 и досуг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"Интернет: помощник или вредитель?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допустимости пропусков занятий без уважительной причин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итературном конкурсе "Живая класс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газет «Защитники Родины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Шахтер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в каникулы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уг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, посвященное 23 февраля " А ну-ка мальчики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оевого листка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-наруш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телефонном хулиганстве и ответственности за телефонный террориз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 глазами родителе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hadow/>
          <w:sz w:val="24"/>
          <w:szCs w:val="24"/>
        </w:rPr>
        <w:t xml:space="preserve">МА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5"/>
        <w:gridCol w:w="2045"/>
        <w:gridCol w:w="2005"/>
        <w:gridCol w:w="2085"/>
        <w:gridCol w:w="2045"/>
        <w:gridCol w:w="2045"/>
        <w:gridCol w:w="2046"/>
      </w:tblGrid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 направ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, общегородские 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ые дела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подросткового возраст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личной гигиен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ка безопасности во время экскурсий, походов, трудовых де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ведения на улице и дома в каникулярно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Румяная маслениц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енеральная уборка кабинета и закреп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-нравств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 воспитани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ежливости. Культура поведения и 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ОЗ № 346  "О недопустимости нахождения на улице в вечернее время без сопровождения взрослых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 и досуг 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я современн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3 четвер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чебно-познавательной игре по математике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в канику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отивов учения учащихс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семейный праздник «А, ну-ка, девочки!»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-ческое воспит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оси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 предотвращении межнациональных конфликт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допустимости драк и ответственности подростков за причинение вреда здоровь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hadow/>
          <w:sz w:val="24"/>
          <w:szCs w:val="24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48"/>
        <w:gridCol w:w="2048"/>
        <w:gridCol w:w="2008"/>
        <w:gridCol w:w="2088"/>
        <w:gridCol w:w="2048"/>
        <w:gridCol w:w="2048"/>
        <w:gridCol w:w="2049"/>
      </w:tblGrid>
      <w:tr>
        <w:trPr>
          <w:trHeight w:val="8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 направ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, общегородские 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ые дела</w:t>
            </w:r>
          </w:p>
        </w:tc>
      </w:tr>
      <w:tr>
        <w:trPr>
          <w:trHeight w:val="29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  для дев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ливость девичьего организма к физическим нагру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развитии девочки (дев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гиена тела, о значении специфической гигиены для здоровья девочки, девушки, ж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нние половые связи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нерически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 для мальч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мальчика (юнош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гиена 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вое созре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о половой зрел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нние половые связи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нерически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шение к дев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о безопасности дома, в школе, на улице, в общественных мес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ка безопасности во время экскурсий, походов, трудовых де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отиво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соблюдению правил противопожарной безопас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енеральная уборка кабинета и закреп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-нрав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 воспита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закон внутри кажд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Сотвори добро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осуг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, как его достичь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лезной организации досуга, правильном распределении врем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явление мотивов участия учащихся в делах класса и школы» (по методике О.В.Лишин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-ческое воспит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ое слово – Вандализ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головная и административ-ная ответственность несовершеннолетни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hadow/>
          <w:sz w:val="24"/>
          <w:szCs w:val="24"/>
        </w:rPr>
        <w:t xml:space="preserve">МА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5"/>
        <w:gridCol w:w="2045"/>
        <w:gridCol w:w="2005"/>
        <w:gridCol w:w="2085"/>
        <w:gridCol w:w="2045"/>
        <w:gridCol w:w="2045"/>
        <w:gridCol w:w="2046"/>
      </w:tblGrid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 направ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, общегородские 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ездки, пох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ые дела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CEFF0" w:val="clear"/>
              <w:spacing w:before="150" w:after="0"/>
              <w:ind w:firstLine="150"/>
              <w:rPr/>
            </w:pPr>
            <w:r>
              <w:rPr/>
              <w:t>«Живи разумом, так и лекаря не надо» (профилактика ЗОЖ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мальчиками и девочками о половом созрева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ка безопасности во время экскурсий, походов, трудовых де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ведения на улице и дома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нении ОЗ № 346  "О недопустимости нахождения на улице в вечернее время без сопровождения взрослых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енеральная уборка кабинета и закреп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анитарных пятниц, уборка закрепленных территорий</w:t>
            </w:r>
          </w:p>
        </w:tc>
      </w:tr>
      <w:tr>
        <w:trPr>
          <w:trHeight w:val="10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-нрав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 воспитани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ешь ли ты обща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лерантном отношении к близким, животн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самоаттестация коллекти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-ческое воспит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День победы» (встреча с ветеранам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стенгазеты «Живы навсегда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е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по плану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 и досуг 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жить достойно. В чем оно состо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учебного год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. Новочеркас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учебной мотивации и отношение и учебным предме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ы на лет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8:00Z</dcterms:created>
  <dc:creator>PC</dc:creator>
  <dc:description/>
  <cp:keywords/>
  <dc:language>en-US</dc:language>
  <cp:lastModifiedBy>Home</cp:lastModifiedBy>
  <cp:lastPrinted>2017-10-14T18:21:00Z</cp:lastPrinted>
  <dcterms:modified xsi:type="dcterms:W3CDTF">2017-10-14T15:21:00Z</dcterms:modified>
  <cp:revision>12</cp:revision>
  <dc:subject/>
  <dc:title/>
</cp:coreProperties>
</file>