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школьного родительского собрания МБОУ СШ №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0.10.2015г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40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о: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родителей,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педагог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О мерах по противодействию коррупции в ОУ». (Зам. директора по ВР Корниенко Е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школы и семьи по профилактике жестокости в подростковой среде. (Загоскина Г.А. – школьный уполномоченный по правам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Зам. директора по ВР Корниенко Е.И. о  том, что  в соответствии с решением комиссии по  противодействию коррупции в Ростовской области, в школе разработан свой план мероприятий по работе в данном направлении. В плане обозначено издание распорядительных документов по УО: приказ «Об обеспечении требований законодательства при проведении итоговой аттестации обучающихся», «О недопустимости незаконных денежных сборов», «О подготовке публичного отчета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вестку дня очередного родительского собрания внесли вопрос о финансово-хозяйственной деятельности школы. На школьном стенде, сайте размещена информация о работе телефонов горячей линии по борьбе с коррупцией. В учебном плане школы включены модули, раскрывающие современные подходы к противодействию коррупции в рамках предметов правовой направленности. Организован личный прием граждан директором школы. Ведется книга обращений. Осуществляется контроль за приемом обучающихся в 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1. Информацию о мерах по противодействию коррупции в ОУ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госкину Г.А, уполномоченного по правам ребенка в школе, о проявлениях детьми жестокости и агрессивности. Число учеников с таким поведением, к сожалению, не уменьшается. Повышенная агрессивность оказывает большое внимание на отношение ребенка к учебному процессу и взаимоотношения в детском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ассные руководители уделяют этой проблеме большое внимание. Стараются установить истинные причины отклонений в поведении подростка и принять меры к их устранению. Родителям необходимо знать, что фундаментом для формирования детской жестокости влияю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реда и окруже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изм родите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ное отношение к агрессивным проявлениям ребенка по отношению к другим детям и взрослы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ость дисциплинарных воздейств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данных негативных явлений должна быть совместной. Семья и школа должны создать такие условия пребывания ребенка в социуме, при которых он без труда мог бы выходить из конфликт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1.Организовать работу родительского лектория по вопросу профилактики агрессии у подростков и предупреждению жестокого обращения по отношению детей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85"/>
        <w:gridCol w:w="2043"/>
      </w:tblGrid>
      <w:tr>
        <w:trPr>
          <w:trHeight w:val="105" w:hRule="atLeast"/>
        </w:trPr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на Е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9:00Z</dcterms:created>
  <dc:creator>МОУ СОШ №9</dc:creator>
  <dc:description/>
  <dc:language>en-US</dc:language>
  <cp:lastModifiedBy>1</cp:lastModifiedBy>
  <cp:lastPrinted>2015-10-17T15:35:00Z</cp:lastPrinted>
  <dcterms:modified xsi:type="dcterms:W3CDTF">2015-11-18T10:49:00Z</dcterms:modified>
  <cp:revision>2</cp:revision>
  <dc:subject/>
  <dc:title/>
</cp:coreProperties>
</file>