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бор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тических и статистических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материалов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по результатам государственно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ыпускников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9-х, 11-го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ов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средней общеобразовательной  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конец 2016 -2017  учебного года в 11   классе обучалось 28 человек. Все обучающиеся  были допущены к государственной итоговой аттестации на основании положительных итоговых отметок. В соответствии с Порядком 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  28 выпускников   11 класса сдавали  2 обязательных экзамена по русскому языку и математике в форме ЕГЭ.  Математика разделилась на два уровня: базовый – все 28 человек, профильный – 16  человек (2 отказ.). Количество экзаменов  по выбору и экзаменационные предметы выпускники выбирали самостоятельно на основе требований выбранного ими вуза (обществознание -  17  учащихся,  физика - 8 учащихся (3 отказ.),  история - 2 учащихся (1 отказ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ология - 7 учащихся,  английский язык (письменно и устно) - 7 учащихся, химия - 4 учащихся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>литература - 5 уча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ографию – 2 чел.).</w:t>
      </w:r>
    </w:p>
    <w:p>
      <w:pPr>
        <w:pStyle w:val="Normal"/>
        <w:tabs>
          <w:tab w:val="clear" w:pos="708"/>
          <w:tab w:val="left" w:pos="2835" w:leader="none"/>
          <w:tab w:val="left" w:pos="3380" w:leader="none"/>
          <w:tab w:val="center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-2017 учебного года  5 выпускников награждены медалями « За особые успехи в учении»:  Колесниченко С., Литвиненко А., Лучникова Ю., Рахно Е., Селиванова 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ониторинг и количество выпускников, награжденных золоты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ями «За особые успехи в учении»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299"/>
      </w:tblGrid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езультаты обученности по всем предметам составляют 100%, кроме математики (профильный уровень) – 81%, биологии – 8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ности по предметам (по результатам ЕГЭ):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2015                            2016                    2017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50"/>
        <w:gridCol w:w="1919"/>
        <w:gridCol w:w="1802"/>
      </w:tblGrid>
      <w:tr>
        <w:trPr>
          <w:trHeight w:val="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6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  предметом  оказалось обществ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ествознанию, физи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глийскому языку наблюдается повышение учебных  показателей  (средний тестовый балл, качество знаний)  в сравнении с прошлым учебным год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спределения средних тестовых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15      </w:t>
        <w:tab/>
        <w:t xml:space="preserve">        2016                   2017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8"/>
        <w:gridCol w:w="2248"/>
        <w:gridCol w:w="2343"/>
        <w:gridCol w:w="2108"/>
      </w:tblGrid>
      <w:tr>
        <w:trPr>
          <w:trHeight w:val="6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1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</w:tr>
      <w:tr>
        <w:trPr>
          <w:trHeight w:val="31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данных показывает, что по русскому языку, по математике (базовый уровень), по физике, по литературе, по обществознанию, химии, английскому языку, истории  государственную итоговую аттестацию прошли успешно все обучающие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биологии из 7 обучающихся, выбравших  предмет, не прошел ГИА в форме ЕГЭ 1 обучающийся, по математике (профильный уровень) из 16-х выбравших – 3 че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знаний (по результатам ЕГЭ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5                 2016                        2017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9"/>
        <w:gridCol w:w="2345"/>
        <w:gridCol w:w="2208"/>
        <w:gridCol w:w="2208"/>
      </w:tblGrid>
      <w:tr>
        <w:trPr>
          <w:trHeight w:val="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1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вали</w:t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казывает, что по русскому языку 19 (68%)  обучающихся подтвердили свои годовые отметки, по математике - 19 (68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тории - 0 (0%), по литературе  - 4 (80%), по английскому языку 3 (43%),  по обществознанию - 8 (47%), по химии - 1 (20%), по биологии – 1 (43%), по географии 1(50%), по физике 1(13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ГЭ по русскому язы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ГЭ по русскому языку приняли участие  28 чел. (100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ли минимальный порог 28 чел., что составило 100% 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Свыше 90 баллов  получили 0 чел.(0%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90-80 баллов получили 6 чел. (21%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70 баллов получили 9 чел. (32%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60-70 баллов получили 10 чел. (36%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-60 баллов – 2 чел. (7%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50 баллов – 0 чел., менее 40 баллов 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менее 24 баллов  -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6 б. – Колесниченко С., Рахно 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3 б. – Лучникова Ю., Селиванова Ю., Хандажапова 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1 б. – Родинченко 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45"/>
        <w:gridCol w:w="3930"/>
      </w:tblGrid>
      <w:tr>
        <w:trPr>
          <w:trHeight w:val="61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30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>Качество составляет - 93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-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462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62"/>
        <w:gridCol w:w="462"/>
        <w:gridCol w:w="462"/>
        <w:gridCol w:w="463"/>
        <w:gridCol w:w="462"/>
        <w:gridCol w:w="462"/>
        <w:gridCol w:w="616"/>
        <w:gridCol w:w="616"/>
      </w:tblGrid>
      <w:tr>
        <w:trPr>
          <w:trHeight w:val="31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У СОШ 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Кол-во выпускников, сдающих ЕГЭ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отметки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ЕГ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Обученность по рез-там ЕГЭ (%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Качество по рез-там ЕГЭ (%)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3"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4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5"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. (%)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-во (%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 - 23 "2"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– 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3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 - 71 "4"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- 100 "5"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тестовых балл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6"/>
        <w:gridCol w:w="341"/>
        <w:gridCol w:w="516"/>
        <w:gridCol w:w="341"/>
        <w:gridCol w:w="516"/>
        <w:gridCol w:w="341"/>
        <w:gridCol w:w="516"/>
        <w:gridCol w:w="341"/>
        <w:gridCol w:w="516"/>
        <w:gridCol w:w="341"/>
        <w:gridCol w:w="516"/>
        <w:gridCol w:w="366"/>
        <w:gridCol w:w="516"/>
        <w:gridCol w:w="366"/>
        <w:gridCol w:w="516"/>
        <w:gridCol w:w="366"/>
        <w:gridCol w:w="597"/>
        <w:gridCol w:w="285"/>
        <w:gridCol w:w="516"/>
        <w:gridCol w:w="341"/>
        <w:gridCol w:w="807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b/>
          <w:b/>
        </w:rPr>
      </w:pPr>
      <w:r>
        <w:rPr/>
        <w:t xml:space="preserve">      </w:t>
      </w:r>
      <w:r>
        <w:rPr>
          <w:sz w:val="28"/>
          <w:szCs w:val="28"/>
        </w:rPr>
        <w:t>В ЕГЭ по математике приняли участие  28   чел. (100%)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ность  - 100% (базовый уровень), 81% (профильный уровен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составляет -  100 % (базовый уровень), 31% (профильный уровень)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                                      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68"/>
        <w:gridCol w:w="2268"/>
        <w:gridCol w:w="2268"/>
        <w:gridCol w:w="2011"/>
      </w:tblGrid>
      <w:tr>
        <w:trPr>
          <w:trHeight w:val="5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11-х классов, допущенных к прохождению </w:t>
            </w:r>
            <w:r>
              <w:rPr>
                <w:b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rPr/>
            </w:pPr>
            <w:r>
              <w:rPr/>
              <w:t xml:space="preserve">ЕГЭ </w:t>
            </w:r>
            <w:r>
              <w:rPr>
                <w:b/>
                <w:u w:val="single"/>
              </w:rPr>
              <w:t xml:space="preserve">базового </w:t>
            </w:r>
            <w:r>
              <w:rPr/>
              <w:t>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rPr/>
            </w:pPr>
            <w:r>
              <w:rPr/>
              <w:t xml:space="preserve">ЕГЭ </w:t>
            </w:r>
            <w:r>
              <w:rPr>
                <w:b/>
                <w:u w:val="single"/>
              </w:rPr>
              <w:t xml:space="preserve">профильного </w:t>
            </w:r>
            <w:r>
              <w:rPr/>
              <w:t>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ЕГЭ и </w:t>
            </w:r>
            <w:r>
              <w:rPr>
                <w:b/>
                <w:u w:val="single"/>
              </w:rPr>
              <w:t>базового</w:t>
            </w:r>
            <w:r>
              <w:rPr/>
              <w:t xml:space="preserve">, и </w:t>
            </w:r>
            <w:r>
              <w:rPr>
                <w:b/>
                <w:u w:val="single"/>
              </w:rPr>
              <w:t xml:space="preserve">профильного </w:t>
            </w:r>
            <w:r>
              <w:rPr/>
              <w:t>уровней (</w:t>
            </w:r>
            <w:r>
              <w:rPr>
                <w:b/>
                <w:u w:val="single"/>
              </w:rPr>
              <w:t>сдавали оба экзамена</w:t>
            </w:r>
            <w:r>
              <w:rPr/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</w:t>
            </w:r>
            <w:r>
              <w:rPr>
                <w:b/>
              </w:rPr>
              <w:t>ГВЭ</w:t>
            </w:r>
          </w:p>
        </w:tc>
      </w:tr>
      <w:tr>
        <w:trPr>
          <w:trHeight w:val="1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i/>
          <w:color w:val="222222"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4"/>
      </w:tblGrid>
      <w:tr>
        <w:trPr>
          <w:trHeight w:val="5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ЕГ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успешно сдавших ЕГ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е сдавших ЕГЭ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 (профиль)</w:t>
            </w:r>
          </w:p>
        </w:tc>
      </w:tr>
    </w:tbl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i/>
          <w:i/>
          <w:color w:val="222222"/>
        </w:rPr>
      </w:pPr>
      <w:r>
        <w:rPr>
          <w:i/>
          <w:color w:val="222222"/>
        </w:rPr>
        <w:t xml:space="preserve">Таблица 3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4"/>
      </w:tblGrid>
      <w:tr>
        <w:trPr>
          <w:trHeight w:val="5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ГВ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успешно сдавших ГВ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е сдавших ГВЭ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>ЕГЭ (Базовый уровень)</w:t>
      </w:r>
    </w:p>
    <w:p>
      <w:pPr>
        <w:pStyle w:val="Normal"/>
        <w:ind w:left="720" w:hanging="0"/>
        <w:jc w:val="right"/>
        <w:rPr/>
      </w:pPr>
      <w:r>
        <w:rPr/>
        <w:t>Таблица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23"/>
        <w:gridCol w:w="3969"/>
      </w:tblGrid>
      <w:tr>
        <w:trPr>
          <w:trHeight w:val="9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ЕГ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стников ЕГЭ, преодолевших пороговый минимум (7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стников ЕГЭ, не преодолевших пороговый минимум (7 баллов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Шкала пересчета первичных баллов за выполнение экзаменационной работы</w:t>
      </w:r>
    </w:p>
    <w:p>
      <w:pPr>
        <w:pStyle w:val="Normal"/>
        <w:ind w:left="720" w:hanging="0"/>
        <w:jc w:val="center"/>
        <w:rPr/>
      </w:pPr>
      <w:r>
        <w:rPr/>
        <w:t>в оценку по пятибалльной шкал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59"/>
        <w:gridCol w:w="2444"/>
        <w:gridCol w:w="1942"/>
        <w:gridCol w:w="1979"/>
      </w:tblGrid>
      <w:tr>
        <w:trPr>
          <w:trHeight w:val="2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95"/>
        <w:gridCol w:w="496"/>
        <w:gridCol w:w="496"/>
        <w:gridCol w:w="498"/>
        <w:gridCol w:w="497"/>
        <w:gridCol w:w="498"/>
        <w:gridCol w:w="497"/>
        <w:gridCol w:w="497"/>
        <w:gridCol w:w="498"/>
        <w:gridCol w:w="499"/>
        <w:gridCol w:w="498"/>
        <w:gridCol w:w="499"/>
        <w:gridCol w:w="498"/>
        <w:gridCol w:w="503"/>
        <w:gridCol w:w="502"/>
        <w:gridCol w:w="404"/>
        <w:gridCol w:w="425"/>
        <w:gridCol w:w="667"/>
        <w:gridCol w:w="7"/>
      </w:tblGrid>
      <w:tr>
        <w:trPr>
          <w:trHeight w:val="27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сдававших ЕГЭ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</w:t>
            </w:r>
            <w:r>
              <w:rPr/>
              <w:t xml:space="preserve"> уч. год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>ЕГЭ</w:t>
            </w:r>
          </w:p>
        </w:tc>
      </w:tr>
      <w:tr>
        <w:trPr>
          <w:trHeight w:val="14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ученность, %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ачество, %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из протоко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ученность, %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, %</w:t>
            </w:r>
          </w:p>
        </w:tc>
      </w:tr>
      <w:tr>
        <w:trPr>
          <w:trHeight w:val="5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>
          <w:i/>
        </w:rPr>
        <w:t>Таблица</w:t>
      </w:r>
      <w:r>
        <w:rPr/>
        <w:t xml:space="preserve"> 6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420"/>
        <w:gridCol w:w="2413"/>
      </w:tblGrid>
      <w:tr>
        <w:trPr>
          <w:trHeight w:val="5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дили на ЕГЭ</w:t>
            </w:r>
          </w:p>
          <w:p>
            <w:pPr>
              <w:pStyle w:val="Normal"/>
              <w:rPr/>
            </w:pPr>
            <w:r>
              <w:rPr/>
              <w:t>годовые отме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сили на ЕГЭ</w:t>
            </w:r>
          </w:p>
          <w:p>
            <w:pPr>
              <w:pStyle w:val="Normal"/>
              <w:rPr/>
            </w:pPr>
            <w:r>
              <w:rPr/>
              <w:t>годовые отмет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зили на ЕГЭ</w:t>
            </w:r>
          </w:p>
          <w:p>
            <w:pPr>
              <w:pStyle w:val="Normal"/>
              <w:rPr/>
            </w:pPr>
            <w:r>
              <w:rPr/>
              <w:t>годовые отметки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</w:rPr>
        <w:t>Анализ выполнения заданий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42"/>
        <w:gridCol w:w="442"/>
        <w:gridCol w:w="442"/>
        <w:gridCol w:w="442"/>
        <w:gridCol w:w="442"/>
        <w:gridCol w:w="555"/>
        <w:gridCol w:w="442"/>
        <w:gridCol w:w="442"/>
        <w:gridCol w:w="55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или верно, че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center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right"/>
        <w:rPr/>
      </w:pPr>
      <w:r>
        <w:rPr>
          <w:i/>
        </w:rPr>
        <w:t>Таблица 8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6-2017</w:t>
            </w:r>
          </w:p>
        </w:tc>
      </w:tr>
      <w:tr>
        <w:trPr>
          <w:trHeight w:val="8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20</w:t>
            </w:r>
            <w:r>
              <w:rPr/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от </w:t>
            </w:r>
            <w:r>
              <w:rPr>
                <w:b/>
              </w:rPr>
              <w:t>2</w:t>
            </w:r>
            <w:r>
              <w:rPr/>
              <w:t xml:space="preserve"> до 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20</w:t>
            </w:r>
            <w:r>
              <w:rPr/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от </w:t>
            </w:r>
            <w:r>
              <w:rPr>
                <w:b/>
              </w:rPr>
              <w:t>2</w:t>
            </w:r>
            <w:r>
              <w:rPr/>
              <w:t xml:space="preserve"> до 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20</w:t>
            </w:r>
            <w:r>
              <w:rPr/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от </w:t>
            </w:r>
            <w:r>
              <w:rPr>
                <w:b/>
              </w:rPr>
              <w:t>2</w:t>
            </w:r>
            <w:r>
              <w:rPr/>
              <w:t xml:space="preserve"> до </w:t>
            </w:r>
            <w:r>
              <w:rPr>
                <w:b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center"/>
        <w:rPr>
          <w:i/>
          <w:i/>
          <w:color w:val="222222"/>
        </w:rPr>
      </w:pPr>
      <w:r>
        <w:rPr>
          <w:i/>
          <w:color w:val="222222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color w:val="222222"/>
        </w:rPr>
        <w:t>Таблица 9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 выпускников, набравших максимальный балл за выполнение экзаменационной работ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но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Style18"/>
        <w:ind w:left="404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ЕГЭ (Профильный уровень)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860"/>
        <w:gridCol w:w="3918"/>
      </w:tblGrid>
      <w:tr>
        <w:trPr>
          <w:trHeight w:val="10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ЕГ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ЕГЭ, </w:t>
            </w:r>
            <w:r>
              <w:rPr>
                <w:b/>
              </w:rPr>
              <w:t>преодолевших</w:t>
            </w:r>
            <w:r>
              <w:rPr/>
              <w:t xml:space="preserve"> пороговый минимум (27 баллов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участников ЕГЭ, </w:t>
            </w:r>
          </w:p>
          <w:p>
            <w:pPr>
              <w:pStyle w:val="Normal"/>
              <w:rPr/>
            </w:pPr>
            <w:r>
              <w:rPr>
                <w:b/>
              </w:rPr>
              <w:t>не преодолевших</w:t>
            </w:r>
            <w:r>
              <w:rPr/>
              <w:t xml:space="preserve"> пороговый минимум (27 баллов)</w:t>
            </w:r>
          </w:p>
        </w:tc>
      </w:tr>
      <w:tr>
        <w:trPr>
          <w:trHeight w:val="3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 выпускников, набравших максимальный балл за выполнение экзаменационной работы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нян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хно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тестовых баллов по результатам ЕГЭ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7"/>
        <w:gridCol w:w="967"/>
        <w:gridCol w:w="967"/>
        <w:gridCol w:w="967"/>
        <w:gridCol w:w="967"/>
        <w:gridCol w:w="967"/>
        <w:gridCol w:w="967"/>
        <w:gridCol w:w="967"/>
        <w:gridCol w:w="1274"/>
      </w:tblGrid>
      <w:tr>
        <w:trPr>
          <w:trHeight w:val="6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7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5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8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90 бал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i/>
        </w:rPr>
        <w:t>Таблица 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0"/>
        <w:gridCol w:w="1369"/>
        <w:gridCol w:w="1397"/>
        <w:gridCol w:w="1282"/>
        <w:gridCol w:w="1397"/>
        <w:gridCol w:w="121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32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Тестов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100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32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Тестов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100</w:t>
            </w:r>
            <w:r>
              <w:rPr/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32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Тестовый бал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 xml:space="preserve">(до </w:t>
            </w:r>
            <w:r>
              <w:rPr>
                <w:b/>
              </w:rPr>
              <w:t>100</w:t>
            </w:r>
            <w:r>
              <w:rPr/>
              <w:t>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>
          <w:b/>
        </w:rPr>
        <w:t>Анализ выполнения заданий типа В</w:t>
      </w:r>
    </w:p>
    <w:p>
      <w:pPr>
        <w:pStyle w:val="Normal"/>
        <w:ind w:right="-56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Таблица 1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5"/>
        <w:gridCol w:w="769"/>
        <w:gridCol w:w="665"/>
        <w:gridCol w:w="666"/>
        <w:gridCol w:w="666"/>
        <w:gridCol w:w="666"/>
        <w:gridCol w:w="666"/>
        <w:gridCol w:w="666"/>
        <w:gridCol w:w="666"/>
        <w:gridCol w:w="825"/>
        <w:gridCol w:w="825"/>
        <w:gridCol w:w="825"/>
      </w:tblGrid>
      <w:tr>
        <w:trPr>
          <w:trHeight w:val="2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верно, ч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 типа 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04"/>
        <w:gridCol w:w="504"/>
        <w:gridCol w:w="504"/>
        <w:gridCol w:w="504"/>
        <w:gridCol w:w="504"/>
        <w:gridCol w:w="503"/>
        <w:gridCol w:w="398"/>
        <w:gridCol w:w="398"/>
        <w:gridCol w:w="399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</w:tblGrid>
      <w:tr>
        <w:trPr>
          <w:trHeight w:val="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4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 (№15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6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7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8)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19)</w:t>
            </w:r>
          </w:p>
        </w:tc>
      </w:tr>
      <w:tr>
        <w:trPr>
          <w:trHeight w:val="4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right="-568" w:hanging="0"/>
              <w:rPr/>
            </w:pPr>
            <w:r>
              <w:rPr/>
              <w:t>балл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Выполнили вер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ов ЕГЭ по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ГЭ по литературе приняли участие 5 (от общего кол-ва по школе) чел. (18%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одолели минимальный порог 5 чел., что составило 100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00 баллов – 0 чел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90 баллов  получили 0 чел.( 0%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 80 баллов  получил  1 чел.(20%), (Колесниченко Степан – 82 балл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ее 32 баллов -0 чел.(0%) . Анищенко Валерия -  78 бал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.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Средний тестовый балл - 7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7"/>
        <w:gridCol w:w="4057"/>
      </w:tblGrid>
      <w:tr>
        <w:trPr>
          <w:trHeight w:val="5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sz w:val="28"/>
          <w:szCs w:val="28"/>
        </w:rPr>
        <w:tab/>
      </w:r>
      <w:r>
        <w:rPr/>
        <w:t>Таблица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4"/>
        <w:gridCol w:w="529"/>
        <w:gridCol w:w="442"/>
        <w:gridCol w:w="382"/>
        <w:gridCol w:w="583"/>
        <w:gridCol w:w="554"/>
        <w:gridCol w:w="555"/>
        <w:gridCol w:w="554"/>
        <w:gridCol w:w="554"/>
        <w:gridCol w:w="446"/>
        <w:gridCol w:w="531"/>
        <w:gridCol w:w="458"/>
        <w:gridCol w:w="534"/>
        <w:gridCol w:w="357"/>
        <w:gridCol w:w="587"/>
        <w:gridCol w:w="415"/>
        <w:gridCol w:w="557"/>
        <w:gridCol w:w="554"/>
        <w:gridCol w:w="554"/>
      </w:tblGrid>
      <w:tr>
        <w:trPr>
          <w:trHeight w:val="31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6"/>
                <w:szCs w:val="16"/>
              </w:rPr>
              <w:t>МБОУ СОШ №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6"/>
                <w:szCs w:val="16"/>
              </w:rPr>
              <w:t>Кол-во выпускников, сдающих ЕГ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отметки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ЕГ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ность по рез-там ЕГЭ (%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b/>
                <w:bCs/>
                <w:sz w:val="16"/>
                <w:szCs w:val="16"/>
              </w:rPr>
              <w:t>Качество по рез-там ЕГЭ (%)</w:t>
            </w:r>
          </w:p>
        </w:tc>
      </w:tr>
      <w:tr>
        <w:trPr>
          <w:trHeight w:val="31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3"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4"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5"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. (%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-во (%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0 -31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32 – 54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3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55 - 66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"4"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0"/>
              </w:rPr>
              <w:t>67 - 100 "5"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Ш №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right"/>
        <w:outlineLvl w:val="0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"/>
        <w:gridCol w:w="344"/>
        <w:gridCol w:w="522"/>
        <w:gridCol w:w="344"/>
        <w:gridCol w:w="521"/>
        <w:gridCol w:w="343"/>
        <w:gridCol w:w="521"/>
        <w:gridCol w:w="343"/>
        <w:gridCol w:w="521"/>
        <w:gridCol w:w="343"/>
        <w:gridCol w:w="521"/>
        <w:gridCol w:w="343"/>
        <w:gridCol w:w="521"/>
        <w:gridCol w:w="343"/>
        <w:gridCol w:w="521"/>
        <w:gridCol w:w="343"/>
        <w:gridCol w:w="521"/>
        <w:gridCol w:w="343"/>
        <w:gridCol w:w="521"/>
        <w:gridCol w:w="343"/>
        <w:gridCol w:w="8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ЕГЭ по физ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ГЭ по физике приняли участие  8   чел. (29%).  Преодолели минимальный порог 8 чел., что составило 100 % , 100 баллов - 0 чел. (.0.%),  больше 90 баллов  получили 0 чел.(.0.%), менее 36 баллов - 0 чел.(0 %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5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– 5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4"/>
        <w:gridCol w:w="4017"/>
      </w:tblGrid>
      <w:tr>
        <w:trPr>
          <w:trHeight w:val="5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476"/>
        <w:gridCol w:w="477"/>
        <w:gridCol w:w="476"/>
        <w:gridCol w:w="476"/>
        <w:gridCol w:w="476"/>
        <w:gridCol w:w="477"/>
        <w:gridCol w:w="476"/>
        <w:gridCol w:w="476"/>
        <w:gridCol w:w="476"/>
        <w:gridCol w:w="477"/>
        <w:gridCol w:w="476"/>
        <w:gridCol w:w="513"/>
        <w:gridCol w:w="425"/>
        <w:gridCol w:w="489"/>
        <w:gridCol w:w="476"/>
        <w:gridCol w:w="476"/>
        <w:gridCol w:w="634"/>
        <w:gridCol w:w="634"/>
      </w:tblGrid>
      <w:tr>
        <w:trPr>
          <w:trHeight w:val="31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У СШ № 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выпускников, сдающих ЕГ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ность по рез-там ЕГЭ (%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по рез-там ЕГЭ (%)</w:t>
            </w:r>
          </w:p>
        </w:tc>
      </w:tr>
      <w:tr>
        <w:trPr>
          <w:trHeight w:val="3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. (%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-во (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– 35 "2"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 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3"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- 67 "4"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- 100 "5"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b/>
        </w:rPr>
        <w:t xml:space="preserve">                   </w:t>
      </w:r>
      <w:r>
        <w:rPr/>
        <w:t>Таблица 3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Распределение тестовых баллов выпускник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0"/>
        <w:gridCol w:w="389"/>
        <w:gridCol w:w="510"/>
        <w:gridCol w:w="386"/>
        <w:gridCol w:w="510"/>
        <w:gridCol w:w="384"/>
        <w:gridCol w:w="510"/>
        <w:gridCol w:w="383"/>
        <w:gridCol w:w="510"/>
        <w:gridCol w:w="431"/>
        <w:gridCol w:w="510"/>
        <w:gridCol w:w="441"/>
        <w:gridCol w:w="451"/>
        <w:gridCol w:w="380"/>
        <w:gridCol w:w="510"/>
        <w:gridCol w:w="379"/>
        <w:gridCol w:w="510"/>
        <w:gridCol w:w="376"/>
        <w:gridCol w:w="510"/>
        <w:gridCol w:w="376"/>
        <w:gridCol w:w="587"/>
      </w:tblGrid>
      <w:tr>
        <w:trPr>
          <w:trHeight w:val="13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тес балл</w:t>
            </w:r>
          </w:p>
        </w:tc>
      </w:tr>
      <w:tr>
        <w:trPr>
          <w:trHeight w:val="1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ЕГЭ по истори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ГЭ по истории приняли участие 2 чел. (7%).  Преодолели минимальный порог 2 чел., что составило 10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0 чел. (0%),  менее 32 баллов – 0чел.(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 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 5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- 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6"/>
        <w:gridCol w:w="3993"/>
      </w:tblGrid>
      <w:tr>
        <w:trPr>
          <w:trHeight w:val="5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2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423"/>
        <w:gridCol w:w="423"/>
        <w:gridCol w:w="342"/>
        <w:gridCol w:w="370"/>
        <w:gridCol w:w="466"/>
        <w:gridCol w:w="384"/>
        <w:gridCol w:w="35"/>
        <w:gridCol w:w="523"/>
        <w:gridCol w:w="9"/>
        <w:gridCol w:w="430"/>
        <w:gridCol w:w="431"/>
        <w:gridCol w:w="425"/>
        <w:gridCol w:w="61"/>
        <w:gridCol w:w="548"/>
        <w:gridCol w:w="383"/>
        <w:gridCol w:w="543"/>
        <w:gridCol w:w="373"/>
        <w:gridCol w:w="71"/>
        <w:gridCol w:w="477"/>
        <w:gridCol w:w="379"/>
        <w:gridCol w:w="850"/>
        <w:gridCol w:w="27"/>
        <w:gridCol w:w="682"/>
        <w:gridCol w:w="60"/>
      </w:tblGrid>
      <w:tr>
        <w:trPr>
          <w:trHeight w:val="3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МБОУ СШ №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Кол-во выпускников, сдающих ЕГЭ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е отметки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ЕГ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Обученность по рез-там ЕГЭ (%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Качество по рез-там ЕГЭ (%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55"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. (%)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-во (%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 - 31 "2"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– 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- 67 "4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 и &gt; "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тестовых баллов выпуск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30"/>
        <w:gridCol w:w="396"/>
        <w:gridCol w:w="430"/>
        <w:gridCol w:w="396"/>
        <w:gridCol w:w="413"/>
        <w:gridCol w:w="413"/>
        <w:gridCol w:w="430"/>
        <w:gridCol w:w="397"/>
        <w:gridCol w:w="431"/>
        <w:gridCol w:w="397"/>
        <w:gridCol w:w="414"/>
        <w:gridCol w:w="494"/>
        <w:gridCol w:w="334"/>
        <w:gridCol w:w="414"/>
        <w:gridCol w:w="431"/>
        <w:gridCol w:w="397"/>
        <w:gridCol w:w="431"/>
        <w:gridCol w:w="397"/>
        <w:gridCol w:w="431"/>
        <w:gridCol w:w="397"/>
        <w:gridCol w:w="98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балл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3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бал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балл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 балл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 бал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 бал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 балл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 б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езультатов ЕГЭ по обществозн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ГЭ по обществознанию приняли участие 17 чел. (61%).  Преодолели минимальный порог 17 чел., что составило 100 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100 баллов – 0 чел. (0%),  менее 42 баллов – 0 чел.(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 7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- 6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91"/>
        <w:gridCol w:w="3988"/>
      </w:tblGrid>
      <w:tr>
        <w:trPr>
          <w:trHeight w:val="64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3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"/>
        <w:gridCol w:w="691"/>
        <w:gridCol w:w="410"/>
        <w:gridCol w:w="504"/>
        <w:gridCol w:w="440"/>
        <w:gridCol w:w="357"/>
        <w:gridCol w:w="400"/>
        <w:gridCol w:w="524"/>
        <w:gridCol w:w="567"/>
        <w:gridCol w:w="567"/>
        <w:gridCol w:w="283"/>
        <w:gridCol w:w="567"/>
        <w:gridCol w:w="425"/>
        <w:gridCol w:w="567"/>
        <w:gridCol w:w="426"/>
        <w:gridCol w:w="425"/>
        <w:gridCol w:w="567"/>
        <w:gridCol w:w="689"/>
        <w:gridCol w:w="801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БОУ СШ №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 выпускников, сдающих ЕГ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отметк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ЕГ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Обученность по рез-там ЕГЭ (%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ачество по рез-там ЕГЭ (%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. (%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- 41 "2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– 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- 66 "4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и &gt; "5"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6"/>
        <w:gridCol w:w="342"/>
        <w:gridCol w:w="517"/>
        <w:gridCol w:w="342"/>
        <w:gridCol w:w="517"/>
        <w:gridCol w:w="342"/>
        <w:gridCol w:w="517"/>
        <w:gridCol w:w="342"/>
        <w:gridCol w:w="517"/>
        <w:gridCol w:w="342"/>
        <w:gridCol w:w="517"/>
        <w:gridCol w:w="367"/>
        <w:gridCol w:w="517"/>
        <w:gridCol w:w="367"/>
        <w:gridCol w:w="517"/>
        <w:gridCol w:w="367"/>
        <w:gridCol w:w="517"/>
        <w:gridCol w:w="342"/>
        <w:gridCol w:w="517"/>
        <w:gridCol w:w="342"/>
        <w:gridCol w:w="810"/>
      </w:tblGrid>
      <w:tr>
        <w:trPr>
          <w:trHeight w:val="9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ЕГЭ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ГЭ по химии приняли участие 4 чел. (14%).  Преодолели минимальный порог 4 чел., что составило 100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0 баллов – 0 чел. (0%),  менее 36 баллов – 0 чел.(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7б – Лучникова Ю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5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- 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05"/>
        <w:gridCol w:w="33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"/>
        <w:gridCol w:w="674"/>
        <w:gridCol w:w="400"/>
        <w:gridCol w:w="492"/>
        <w:gridCol w:w="429"/>
        <w:gridCol w:w="348"/>
        <w:gridCol w:w="390"/>
        <w:gridCol w:w="487"/>
        <w:gridCol w:w="487"/>
        <w:gridCol w:w="429"/>
        <w:gridCol w:w="429"/>
        <w:gridCol w:w="429"/>
        <w:gridCol w:w="429"/>
        <w:gridCol w:w="429"/>
        <w:gridCol w:w="429"/>
        <w:gridCol w:w="429"/>
        <w:gridCol w:w="429"/>
        <w:gridCol w:w="1062"/>
        <w:gridCol w:w="781"/>
      </w:tblGrid>
      <w:tr>
        <w:trPr>
          <w:trHeight w:val="3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БОУ СШ №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 выпускников, сдающих ЕГ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отметки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ЕГ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 по рез-там ЕГЭ (%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ачество по рез-там ЕГЭ (%)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. (%)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(%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- 35 "2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– 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3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 – 72 "4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 и &gt; "5"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6"/>
        <w:gridCol w:w="342"/>
        <w:gridCol w:w="517"/>
        <w:gridCol w:w="342"/>
        <w:gridCol w:w="517"/>
        <w:gridCol w:w="342"/>
        <w:gridCol w:w="517"/>
        <w:gridCol w:w="342"/>
        <w:gridCol w:w="517"/>
        <w:gridCol w:w="367"/>
        <w:gridCol w:w="517"/>
        <w:gridCol w:w="342"/>
        <w:gridCol w:w="517"/>
        <w:gridCol w:w="367"/>
        <w:gridCol w:w="517"/>
        <w:gridCol w:w="367"/>
        <w:gridCol w:w="517"/>
        <w:gridCol w:w="342"/>
        <w:gridCol w:w="517"/>
        <w:gridCol w:w="342"/>
        <w:gridCol w:w="810"/>
      </w:tblGrid>
      <w:tr>
        <w:trPr>
          <w:trHeight w:val="9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ЕГЭ по биологи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ГЭ по биологии приняли участие 7 чел. (25%).  Преодолели минимальный порог 6 чел., что составило 86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100 баллов – 0 чел. (0%),  менее 36 баллов – 1 чел.(14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86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83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–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чникова Юлия набрала 77 бал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05"/>
        <w:gridCol w:w="33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"/>
        <w:gridCol w:w="674"/>
        <w:gridCol w:w="400"/>
        <w:gridCol w:w="492"/>
        <w:gridCol w:w="429"/>
        <w:gridCol w:w="348"/>
        <w:gridCol w:w="390"/>
        <w:gridCol w:w="487"/>
        <w:gridCol w:w="487"/>
        <w:gridCol w:w="429"/>
        <w:gridCol w:w="429"/>
        <w:gridCol w:w="429"/>
        <w:gridCol w:w="429"/>
        <w:gridCol w:w="429"/>
        <w:gridCol w:w="429"/>
        <w:gridCol w:w="429"/>
        <w:gridCol w:w="429"/>
        <w:gridCol w:w="1062"/>
        <w:gridCol w:w="781"/>
      </w:tblGrid>
      <w:tr>
        <w:trPr>
          <w:trHeight w:val="3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БОУ СШ №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 выпускников, сдающих ЕГ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отметки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ЕГ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 по рез-там ЕГЭ (%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ачество по рез-там ЕГЭ (%)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. (%)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(%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- 35 "2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– 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3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- 71 "4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и &gt; "5"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6"/>
        <w:gridCol w:w="341"/>
        <w:gridCol w:w="516"/>
        <w:gridCol w:w="341"/>
        <w:gridCol w:w="516"/>
        <w:gridCol w:w="341"/>
        <w:gridCol w:w="516"/>
        <w:gridCol w:w="366"/>
        <w:gridCol w:w="516"/>
        <w:gridCol w:w="341"/>
        <w:gridCol w:w="516"/>
        <w:gridCol w:w="366"/>
        <w:gridCol w:w="516"/>
        <w:gridCol w:w="366"/>
        <w:gridCol w:w="516"/>
        <w:gridCol w:w="366"/>
        <w:gridCol w:w="516"/>
        <w:gridCol w:w="341"/>
        <w:gridCol w:w="516"/>
        <w:gridCol w:w="341"/>
        <w:gridCol w:w="807"/>
      </w:tblGrid>
      <w:tr>
        <w:trPr>
          <w:trHeight w:val="9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ЕГЭ по географи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ГЭ по географии приняли участие 2 чел. (7%).  Преодолели минимальный порог 2 чел., что составило 100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100 баллов – 0 чел. (0%),  менее 36 баллов – 0 чел.(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100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- 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4"/>
        <w:gridCol w:w="3953"/>
      </w:tblGrid>
      <w:tr>
        <w:trPr>
          <w:trHeight w:val="65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33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8"/>
        <w:gridCol w:w="688"/>
        <w:gridCol w:w="408"/>
        <w:gridCol w:w="502"/>
        <w:gridCol w:w="438"/>
        <w:gridCol w:w="355"/>
        <w:gridCol w:w="310"/>
        <w:gridCol w:w="586"/>
        <w:gridCol w:w="497"/>
        <w:gridCol w:w="438"/>
        <w:gridCol w:w="438"/>
        <w:gridCol w:w="438"/>
        <w:gridCol w:w="438"/>
        <w:gridCol w:w="438"/>
        <w:gridCol w:w="475"/>
        <w:gridCol w:w="401"/>
        <w:gridCol w:w="438"/>
        <w:gridCol w:w="1084"/>
        <w:gridCol w:w="797"/>
      </w:tblGrid>
      <w:tr>
        <w:trPr>
          <w:trHeight w:val="3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БОУ СШ №9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 выпускников, сдающих ЕГ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отметки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ЕГ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 по рез-там ЕГЭ (%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ачество по рез-там ЕГЭ (%)</w:t>
            </w:r>
          </w:p>
        </w:tc>
      </w:tr>
      <w:tr>
        <w:trPr>
          <w:trHeight w:val="3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. (%)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(%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- 36 "2"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– 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3"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- 66 "4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и &gt; "5"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6"/>
        <w:gridCol w:w="341"/>
        <w:gridCol w:w="516"/>
        <w:gridCol w:w="341"/>
        <w:gridCol w:w="516"/>
        <w:gridCol w:w="341"/>
        <w:gridCol w:w="516"/>
        <w:gridCol w:w="341"/>
        <w:gridCol w:w="516"/>
        <w:gridCol w:w="341"/>
        <w:gridCol w:w="516"/>
        <w:gridCol w:w="441"/>
        <w:gridCol w:w="516"/>
        <w:gridCol w:w="341"/>
        <w:gridCol w:w="516"/>
        <w:gridCol w:w="341"/>
        <w:gridCol w:w="516"/>
        <w:gridCol w:w="341"/>
        <w:gridCol w:w="516"/>
        <w:gridCol w:w="341"/>
        <w:gridCol w:w="807"/>
      </w:tblGrid>
      <w:tr>
        <w:trPr>
          <w:trHeight w:val="9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нализ результатов ЕГЭ по иностранному языку (английски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ГЭ по иностранному языку (английски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исьменно и у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7 чел. (25%).  Преодолели минимальный порог 7 чел., что составило 100% 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100 баллов – 0 чел. (0%),  менее 22 баллов – 0 чел.(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 - 100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/>
      </w:pPr>
      <w:r>
        <w:rPr>
          <w:sz w:val="28"/>
          <w:szCs w:val="28"/>
        </w:rPr>
        <w:t>Качество составляет - 71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тестовый балл –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76"/>
        <w:ind w:right="3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есниченко Степан – 93 бал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1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05"/>
        <w:gridCol w:w="33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на ЕГЭ годовые отмет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  на ЕГЭ годовые отме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 на ЕГЭ годовые отметки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"/>
        <w:gridCol w:w="674"/>
        <w:gridCol w:w="400"/>
        <w:gridCol w:w="492"/>
        <w:gridCol w:w="429"/>
        <w:gridCol w:w="348"/>
        <w:gridCol w:w="390"/>
        <w:gridCol w:w="487"/>
        <w:gridCol w:w="487"/>
        <w:gridCol w:w="429"/>
        <w:gridCol w:w="429"/>
        <w:gridCol w:w="429"/>
        <w:gridCol w:w="487"/>
        <w:gridCol w:w="371"/>
        <w:gridCol w:w="429"/>
        <w:gridCol w:w="429"/>
        <w:gridCol w:w="429"/>
        <w:gridCol w:w="1062"/>
        <w:gridCol w:w="781"/>
      </w:tblGrid>
      <w:tr>
        <w:trPr>
          <w:trHeight w:val="3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Ш №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 выпускников, сдающих ЕГ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 отметки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ЕГ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 по рез-там ЕГЭ (%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ачество по рез-там ЕГЭ (%)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. (%)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(%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- 21 "2"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– 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3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- 83 "4"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и &gt; "5"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тестовых баллов выпускник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6"/>
        <w:gridCol w:w="341"/>
        <w:gridCol w:w="516"/>
        <w:gridCol w:w="341"/>
        <w:gridCol w:w="516"/>
        <w:gridCol w:w="341"/>
        <w:gridCol w:w="516"/>
        <w:gridCol w:w="366"/>
        <w:gridCol w:w="516"/>
        <w:gridCol w:w="341"/>
        <w:gridCol w:w="516"/>
        <w:gridCol w:w="341"/>
        <w:gridCol w:w="516"/>
        <w:gridCol w:w="366"/>
        <w:gridCol w:w="516"/>
        <w:gridCol w:w="366"/>
        <w:gridCol w:w="516"/>
        <w:gridCol w:w="341"/>
        <w:gridCol w:w="516"/>
        <w:gridCol w:w="366"/>
        <w:gridCol w:w="807"/>
      </w:tblGrid>
      <w:tr>
        <w:trPr>
          <w:trHeight w:val="9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 аттестация выпускников 11 класса 2016-2017 учебного года прошла в установленные сроки с 29.05.2017 г. по 21.06.2017. При ее проведении школа руководствовалась федеральными, региональными, муниципальными нормативно-правовыми документами, регламентирующими организацию и проведение государственной итоговой аттестации  в форме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документы и инструктивно- распорядительные акты были изданы своевременно, оформлены информационные стенды,  проведены ученические и родительские собрания, совещания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28 выпускников получили аттестаты о среднем общем образова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средоточить усилия педагогического коллектива школы на глубоком анализе и корректировке образовательного процесса по результатам ЕГЭ 2017 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распространение технологий ЕГЭ на текущей и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технологию оценки качества подготовки выпускников в ходе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Добиваться наиболее полного соответствия годовых отметок и отметок полученных на ЕГЭ выпускниками школы. Прогнозировать результаты обученности каждого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Создать условия для индивидуальной работы учителей-предметников с учащимися,   испытывающими затруднения в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Изучать и обобщать методику работы учителей-предметников, показывающих динамику роста качества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готовлено: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заместитель директора по УВР Шведун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конец 2016 -2017 учебного года в 9-х классах МБОУ СШ №9 обучалось 58 человек. Все были  допущены к государственной итоговой аттестации, как успешно освоившие программы основной общеобразовательной школы и имеющие положительные годовые отметки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ая итоговая аттестация выпускников 9 классов прошла в установленные сроки  и в строгом соответствии с федеральной, региональной и муниципальной нормативно-правовой базой, регламентирующей организацию и проведение государственной итоговой аттестации 2016 -2017  учебного года. Разработаны и утверждены локальные акты, обеспечивающие исполнение соответствующих полномочий ОУ во время проведения государственной итоговой аттестации выпускников. </w:t>
        <w:tab/>
        <w:t xml:space="preserve"> Участники образовательного процесса своевременно информированы о содержании нормативно-правовых документов по вопросам организации и проведения государственной итоговой аттестации. Обеспечено ведение школьной документации в соответствии с действующими нормативными требованиями. Осуществлен ежегодный сравнительный анализ результатов участия выпускников 9 классов в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и 9-х классов сдавали 4 обязательных экзамена в форме ОГЭ: по русскому языку, математике и 2 экзамена по выбору обучающихся. 1 человек (Климович Анастасия) проходила государственную итоговую аттестацию в форме ГВЭ (математика и русский язык-изложение)  на основании заключения ЦПМК №112 протокола от 22.02.2017 г.Ростов-на-Дону. Она находится на лечении в ГБУ РО «Детский санаторий «Сосновая дача». Итоговые отметки  по русскому языку,  математике и 2-м предметам по выбору за 9 класс определялись как среднее арифметическое годовых и экзаменационных отметок и выставлялись в аттестат целыми числами в соответствии с правилами математического округления, по другим учебным предметам – на основе годовых отметок. Экзамены с участием ТЭК проходили согласно схеме, утверждённой приказом отдела образования администрации г. Гуково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 по математике</w:t>
      </w:r>
      <w:r>
        <w:rPr>
          <w:sz w:val="28"/>
          <w:szCs w:val="28"/>
        </w:rPr>
        <w:t xml:space="preserve"> в 9 классе  принимали члены временного коллектива ППЭ – МБОУ Лицей № 24  6 июня  2017 г. Выпускники 9 Б класса Амирян А. и Терещенко К. были допущены повторно на пересдачу ОГЭ по математике 22.06.2016 г. Климович А проходила ГИА в форме ГВЭ и подтвердила свои годовые оценки.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На выполнение всей работы в форме ОГЭ отводилось 3ч.55 мин. После проверки работ получены следующие результаты по математике: «5» - 10 (18%), «4» - 38 (67%), «3» - 9 (16%).  Обученность составила 100 %, качество знаний – 84 %.  По алгебре получили «5» - 5 (9%), «4» - 39 (68%), «3» - 13 (23%). Подтвердили годовую отметку по алгебре  33 учащихся (58 %) , повысили - 17 (30 %) , понизили - 7 (12%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чество по алгебре – 77% , что на 17% выше по сравнению с итогами года. По геометрии получили «5» - 9 (16%), «4» - 39 (68%), «3» - 9 (16%). Подтвердили годовую отметку по геометрии  35  учащихся (61%) , повысили – 16 (28 %) , понизили - 6 (11%). Качество по геометрии - 84%, что на 23% выше по сравнению с итогами года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 по русскому языку</w:t>
      </w:r>
      <w:r>
        <w:rPr>
          <w:sz w:val="28"/>
          <w:szCs w:val="28"/>
        </w:rPr>
        <w:t xml:space="preserve"> проводился  членами временного коллектива ППЭ – МБОУ Лицей № 24  30 мая 2017 г. Экзаменационная работа состояла из 3-х частей: сжатое изложение, тестовая работа, сочинение - рассуждение на лингвистическую тему.  1 чел. форме ГВЭ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результаты в форме ОГЭ:  «5» - 34  (59%), «4» - 14  (25 %), «3» - 9 (16%). Средний тестовый бал – 32,7. Обученность составила 100%, качество знаний - 84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16 % выше результатов  года.  В форме ГВЭ: «4» - 1 чел. Подтвердили годовые отметки 33 учащихся (57 %), понизили - 1 (2 %), повысили - 24 (41%). 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ы по выбору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давало 7 человек. Получены следующие результаты в форме ОГЭ:  «5» - 0  (0%), «4» - 2  (29 %), «3» - 5 (71%). Средний балл – 18,6. Обученность составила 100%, качество знаний - 29 %</w:t>
      </w:r>
      <w:r>
        <w:rPr>
          <w:color w:val="FF0000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одтвердили годовые отметки  2 человека (29%), понизили -5 человек (71%); на один балл—4 человека (57%), на два балла—1человек (14%)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ю</w:t>
      </w:r>
      <w:r>
        <w:rPr>
          <w:sz w:val="28"/>
          <w:szCs w:val="28"/>
        </w:rPr>
        <w:t xml:space="preserve"> сдавало 6 человек. Получены следующие результаты в форме ОГЭ:  «5» - 4  (67%), «4» - 2  (33 %). Обученность составила 100%, качество знаний - 100 %. Подтвердили годовые отметки 5 учащийся (83%), понизили - 1 (17 %). Средний балл – 28,7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ю</w:t>
      </w:r>
      <w:r>
        <w:rPr>
          <w:sz w:val="28"/>
          <w:szCs w:val="28"/>
        </w:rPr>
        <w:t xml:space="preserve">  сдавало 19 учащихся. Получены следующие результаты в форме ОГЭ:  «5» - 0 (0%), «4» - 9  (47%), «3» - 10 (53%), «2» - 0 (0%). Средний балл – 24,9. Обученность составила 100%, качество знаний - 47 %. Подтвердили годовые отметки 12 учащихся (63%), понизили - 4 (21 %), повысили – 3 (16 %). Средний балл – 24,9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давал 1  ученик. Получены следующие результаты в форме ОГЭ:  «5» - 1  (100%). Обученность составила 100%, качество знаний - 100 %. Подтвердил годовую отметку 1 учащийся (100%). Средний балл – 37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графию</w:t>
      </w:r>
      <w:r>
        <w:rPr>
          <w:sz w:val="28"/>
          <w:szCs w:val="28"/>
        </w:rPr>
        <w:t xml:space="preserve"> сдавало 50 человек. Получены следующие результаты в форме ОГЭ:  «5» - 19  (38%), «4» - 19  (38 %), «3» - 12 (24%). Обученность составила 100%, качество знаний - 76 %.  Подтвердили годовые отметки 28 учащихся (56%), понизили - 12 (24%), повысили - 10 (20%). 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 сдавало 29 человек. Получены следующие результаты в форме ОГЭ:  «5» - 8  (27%), «4» - 19 (66 %), «3» - 2 (7%). Обученность составила 100%, качество знаний - 93 %. Подтвердили годовые отметки 15 учащихся (52%), понизили - 7 (24 %), повысили - 7 (24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b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сдавало 2 ученика. Карпов был допущен для пересдачи 21.06.2017 г.  Получены следующие результаты в форме ОГЭ:  «5» - 0  (0%), «4» - 1  (50 %), «3» - 1 (50%). Обученность составила 100%, качество знаний - 50 %. Понизили годовые отметки 2 -  (100 %). 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обучающихся 9-х классов позволили соотнести данные независимого и внутреннего контроля качества образования и наметить пути совершенствования образовательного процесса с целью качественной подготовки к государственной итоговой  аттестации в новом учебном году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Родители и  учащиеся  с  результатами  государственной  итоговой аттестации   ознакомлены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 итоговых отметок  10  выпускников  9-х классов   получили аттестаты особого образца (с отличием): Габриелян С., Глущук Д., Кочмар И., Селиванова Я., Тынянко В., Штельманова К., Папахчян Л., Нарожная Д., Колонтаенко Р., Саленко Д. 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Государственная итоговая  аттестация обучающихся 9-х классов 2016 - 2017 учебного года прошла в установленные сроки с 26 мая по 23 июня. При ее проведении школа руководствовалась федеральными, региональными, муниципальными нормативно- правовыми документами,  регламентирующими организацию и проведение государственной итоговой аттестации  2016-2017 учебного года. Для учителей и учащихся оформлены информационные стенды, проведены ученические и родительские собрания, совещания учителей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Динамику результативности управления качеством образования позволили выявить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- мониторинг количества выпускников в течение 3-х лет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      2016      2017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3          55          58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личества выпускников, получивших аттестат особого образца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     2016    2017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             2           10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1. Руководителям школьных МО учителей-предметников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- организовать изучение и распространение передового педагогического опыта по организации и проведению государственной итоговой аттестации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- осуществлять системный мониторинг  качества образовательной подготовки выпускников школы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- продолжить изучение технологии и примерного  предметного содержания по математике и русскому языку для качественной подготовки выпускников 2017-2018 учебного года к экзамену, проводимому территориальной  предметной комиссией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2. Учителям-предметникам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результаты обученности каждого выпускника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ехнологию оценки  качества подготовки выпускников в ходе итоговой аттестации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тслеживанию и анализу уровня обученности выпускников по результатам итоговой аттестации и аттестации следующего года (в течение года)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зультаты государственной итоговой аттестации для обеспечения качественного освоения содержания программ по предметам учебного плана в течение 2017-2018 учебного года.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/>
      </w:pPr>
      <w:r>
        <w:rPr>
          <w:sz w:val="28"/>
          <w:szCs w:val="28"/>
        </w:rPr>
        <w:t>3. Классным руководителям 9-х классов: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результаты обученности учащихся класса;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йствия учителей-предметников по отслеживанию качества обученности выпускников 9-х классов</w:t>
      </w:r>
    </w:p>
    <w:p>
      <w:pPr>
        <w:pStyle w:val="Normal"/>
        <w:tabs>
          <w:tab w:val="clear" w:pos="708"/>
          <w:tab w:val="left" w:pos="3540" w:leader="none"/>
          <w:tab w:val="left" w:pos="6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ая таблица результатов участия выпускников 9-х классов МБОУ СШ № 9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>государственной итоговой аттестации по  русскому языку в 2017 год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8"/>
        <w:gridCol w:w="646"/>
        <w:gridCol w:w="630"/>
        <w:gridCol w:w="585"/>
        <w:gridCol w:w="513"/>
        <w:gridCol w:w="645"/>
        <w:gridCol w:w="509"/>
        <w:gridCol w:w="877"/>
        <w:gridCol w:w="806"/>
        <w:gridCol w:w="687"/>
        <w:gridCol w:w="412"/>
        <w:gridCol w:w="512"/>
        <w:gridCol w:w="587"/>
        <w:gridCol w:w="547"/>
        <w:gridCol w:w="552"/>
        <w:gridCol w:w="582"/>
        <w:gridCol w:w="517"/>
        <w:gridCol w:w="974"/>
        <w:gridCol w:w="113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ринимавших участие в ОГЭ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ИА-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78586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692"/>
                              <w:gridCol w:w="1537"/>
                              <w:gridCol w:w="1137"/>
                              <w:gridCol w:w="667"/>
                              <w:gridCol w:w="528"/>
                              <w:gridCol w:w="711"/>
                              <w:gridCol w:w="773"/>
                              <w:gridCol w:w="711"/>
                              <w:gridCol w:w="651"/>
                              <w:gridCol w:w="667"/>
                              <w:gridCol w:w="651"/>
                              <w:gridCol w:w="1537"/>
                              <w:gridCol w:w="113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Ш №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выпускников, принимавших участие в ГВЭ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ые отметки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ГВ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ность (%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ность (%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(%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84.8pt;mso-wrap-distance-left:9pt;mso-wrap-distance-right:9pt;mso-wrap-distance-top:0pt;mso-wrap-distance-bottom:0pt;margin-top:1.8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692"/>
                        <w:gridCol w:w="1537"/>
                        <w:gridCol w:w="1137"/>
                        <w:gridCol w:w="667"/>
                        <w:gridCol w:w="528"/>
                        <w:gridCol w:w="711"/>
                        <w:gridCol w:w="773"/>
                        <w:gridCol w:w="711"/>
                        <w:gridCol w:w="651"/>
                        <w:gridCol w:w="667"/>
                        <w:gridCol w:w="651"/>
                        <w:gridCol w:w="1537"/>
                        <w:gridCol w:w="113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Ш №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выпускников, принимавших участие в ГВЭ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ые отметки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ГВЭ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ность (%)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(%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ность (%)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(%)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2"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3"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4"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5"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25"/>
        <w:gridCol w:w="1423"/>
        <w:gridCol w:w="692"/>
        <w:gridCol w:w="1423"/>
        <w:gridCol w:w="595"/>
        <w:gridCol w:w="1423"/>
        <w:gridCol w:w="592"/>
        <w:gridCol w:w="1423"/>
        <w:gridCol w:w="561"/>
        <w:gridCol w:w="1423"/>
        <w:gridCol w:w="605"/>
        <w:gridCol w:w="1423"/>
        <w:gridCol w:w="848"/>
      </w:tblGrid>
      <w:tr>
        <w:trPr>
          <w:trHeight w:val="960" w:hRule="atLeast"/>
        </w:trPr>
        <w:tc>
          <w:tcPr>
            <w:tcW w:w="155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е годовых отметок, выставленных учителем  и отметок, полученных выпускниками 9-х классов МБОУ СШ № 9 в ГИА по  русскому языку  в 2017 году</w:t>
            </w:r>
          </w:p>
        </w:tc>
      </w:tr>
      <w:tr>
        <w:trPr>
          <w:trHeight w:val="72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имавших участ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2 и более балл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2 и более балл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Ш №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1"/>
        <w:gridCol w:w="111"/>
        <w:gridCol w:w="1145"/>
        <w:gridCol w:w="581"/>
        <w:gridCol w:w="221"/>
        <w:gridCol w:w="558"/>
        <w:gridCol w:w="741"/>
        <w:gridCol w:w="102"/>
        <w:gridCol w:w="317"/>
        <w:gridCol w:w="941"/>
        <w:gridCol w:w="397"/>
        <w:gridCol w:w="158"/>
        <w:gridCol w:w="290"/>
        <w:gridCol w:w="445"/>
        <w:gridCol w:w="73"/>
        <w:gridCol w:w="366"/>
        <w:gridCol w:w="186"/>
        <w:gridCol w:w="293"/>
        <w:gridCol w:w="330"/>
        <w:gridCol w:w="84"/>
        <w:gridCol w:w="221"/>
        <w:gridCol w:w="358"/>
        <w:gridCol w:w="487"/>
        <w:gridCol w:w="210"/>
        <w:gridCol w:w="196"/>
        <w:gridCol w:w="55"/>
        <w:gridCol w:w="318"/>
        <w:gridCol w:w="152"/>
        <w:gridCol w:w="375"/>
        <w:gridCol w:w="432"/>
        <w:gridCol w:w="87"/>
        <w:gridCol w:w="314"/>
        <w:gridCol w:w="38"/>
        <w:gridCol w:w="637"/>
        <w:gridCol w:w="499"/>
        <w:gridCol w:w="355"/>
        <w:gridCol w:w="506"/>
        <w:gridCol w:w="481"/>
        <w:gridCol w:w="361"/>
      </w:tblGrid>
      <w:tr>
        <w:trPr>
          <w:trHeight w:val="318" w:hRule="atLeast"/>
        </w:trPr>
        <w:tc>
          <w:tcPr>
            <w:tcW w:w="12110" w:type="dxa"/>
            <w:gridSpan w:val="3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Сравнительная таблица результатов участия выпускников 9-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МБОУ СШ № 9 в ГИА по </w:t>
            </w:r>
            <w:r>
              <w:rPr>
                <w:b/>
                <w:bCs/>
              </w:rPr>
              <w:t xml:space="preserve">математике </w:t>
            </w:r>
            <w:r>
              <w:rPr>
                <w:b/>
                <w:bCs/>
                <w:color w:val="000000"/>
              </w:rPr>
              <w:t>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110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 в ОГ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отношение годовых отметок, выставленных учителем  и отметок, полученных выпускниками 9-х классов МБОУ СШ № 9 в ГИА по  алге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110" w:type="dxa"/>
            <w:gridSpan w:val="3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110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 в ЕГ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0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отношение годовых отметок, выставленных учителем  и отметок, полученных выпускниками 9-х классов МБОУ СОШ № 9 в ГИА по  геомет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462" w:type="dxa"/>
            <w:gridSpan w:val="3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БОУ СШ № 9 в ГИА по физике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462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7"/>
        <w:gridCol w:w="1360"/>
        <w:gridCol w:w="711"/>
        <w:gridCol w:w="1360"/>
        <w:gridCol w:w="711"/>
        <w:gridCol w:w="1360"/>
        <w:gridCol w:w="638"/>
        <w:gridCol w:w="1360"/>
        <w:gridCol w:w="638"/>
        <w:gridCol w:w="1360"/>
        <w:gridCol w:w="638"/>
        <w:gridCol w:w="1360"/>
        <w:gridCol w:w="824"/>
      </w:tblGrid>
      <w:tr>
        <w:trPr>
          <w:trHeight w:val="615" w:hRule="atLeast"/>
        </w:trPr>
        <w:tc>
          <w:tcPr>
            <w:tcW w:w="154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физике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2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47"/>
        <w:gridCol w:w="1718"/>
        <w:gridCol w:w="1338"/>
        <w:gridCol w:w="893"/>
        <w:gridCol w:w="439"/>
        <w:gridCol w:w="893"/>
        <w:gridCol w:w="579"/>
        <w:gridCol w:w="893"/>
        <w:gridCol w:w="439"/>
        <w:gridCol w:w="893"/>
        <w:gridCol w:w="439"/>
        <w:gridCol w:w="1491"/>
        <w:gridCol w:w="1345"/>
      </w:tblGrid>
      <w:tr>
        <w:trPr>
          <w:trHeight w:val="304" w:hRule="atLeast"/>
        </w:trPr>
        <w:tc>
          <w:tcPr>
            <w:tcW w:w="1246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БОУ СШ № 9 в ГИА по химии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46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</w:tr>
      <w:tr>
        <w:trPr>
          <w:trHeight w:val="30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0"/>
        <w:gridCol w:w="1157"/>
        <w:gridCol w:w="778"/>
        <w:gridCol w:w="582"/>
        <w:gridCol w:w="711"/>
        <w:gridCol w:w="415"/>
        <w:gridCol w:w="945"/>
        <w:gridCol w:w="385"/>
        <w:gridCol w:w="326"/>
        <w:gridCol w:w="562"/>
        <w:gridCol w:w="436"/>
        <w:gridCol w:w="362"/>
        <w:gridCol w:w="526"/>
        <w:gridCol w:w="112"/>
        <w:gridCol w:w="464"/>
        <w:gridCol w:w="888"/>
        <w:gridCol w:w="8"/>
        <w:gridCol w:w="428"/>
        <w:gridCol w:w="210"/>
        <w:gridCol w:w="678"/>
        <w:gridCol w:w="436"/>
        <w:gridCol w:w="246"/>
        <w:gridCol w:w="638"/>
        <w:gridCol w:w="598"/>
        <w:gridCol w:w="762"/>
        <w:gridCol w:w="575"/>
        <w:gridCol w:w="251"/>
      </w:tblGrid>
      <w:tr>
        <w:trPr>
          <w:trHeight w:val="615" w:hRule="atLeast"/>
        </w:trPr>
        <w:tc>
          <w:tcPr>
            <w:tcW w:w="1545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химии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БОУ СШ № 9 в ГИА по биологии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92"/>
        <w:gridCol w:w="1153"/>
        <w:gridCol w:w="777"/>
        <w:gridCol w:w="581"/>
        <w:gridCol w:w="709"/>
        <w:gridCol w:w="416"/>
        <w:gridCol w:w="943"/>
        <w:gridCol w:w="385"/>
        <w:gridCol w:w="326"/>
        <w:gridCol w:w="560"/>
        <w:gridCol w:w="436"/>
        <w:gridCol w:w="363"/>
        <w:gridCol w:w="524"/>
        <w:gridCol w:w="216"/>
        <w:gridCol w:w="288"/>
        <w:gridCol w:w="956"/>
        <w:gridCol w:w="216"/>
        <w:gridCol w:w="329"/>
        <w:gridCol w:w="216"/>
        <w:gridCol w:w="673"/>
        <w:gridCol w:w="438"/>
        <w:gridCol w:w="248"/>
        <w:gridCol w:w="636"/>
        <w:gridCol w:w="597"/>
        <w:gridCol w:w="761"/>
        <w:gridCol w:w="573"/>
        <w:gridCol w:w="249"/>
      </w:tblGrid>
      <w:tr>
        <w:trPr>
          <w:trHeight w:val="615" w:hRule="atLeast"/>
        </w:trPr>
        <w:tc>
          <w:tcPr>
            <w:tcW w:w="1554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биологии в 2017 году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481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БОУ СШ № 9 в ГИА по истории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81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5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0"/>
        <w:gridCol w:w="1157"/>
        <w:gridCol w:w="778"/>
        <w:gridCol w:w="582"/>
        <w:gridCol w:w="711"/>
        <w:gridCol w:w="415"/>
        <w:gridCol w:w="945"/>
        <w:gridCol w:w="385"/>
        <w:gridCol w:w="326"/>
        <w:gridCol w:w="562"/>
        <w:gridCol w:w="436"/>
        <w:gridCol w:w="362"/>
        <w:gridCol w:w="526"/>
        <w:gridCol w:w="112"/>
        <w:gridCol w:w="464"/>
        <w:gridCol w:w="888"/>
        <w:gridCol w:w="8"/>
        <w:gridCol w:w="428"/>
        <w:gridCol w:w="210"/>
        <w:gridCol w:w="678"/>
        <w:gridCol w:w="436"/>
        <w:gridCol w:w="246"/>
        <w:gridCol w:w="638"/>
        <w:gridCol w:w="598"/>
        <w:gridCol w:w="762"/>
        <w:gridCol w:w="575"/>
        <w:gridCol w:w="251"/>
      </w:tblGrid>
      <w:tr>
        <w:trPr>
          <w:trHeight w:val="615" w:hRule="atLeast"/>
        </w:trPr>
        <w:tc>
          <w:tcPr>
            <w:tcW w:w="1545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истории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тельная таблица результатов участия выпускников 9-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БОУ СШ № 9 в ГИА по обществознанию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0"/>
        <w:gridCol w:w="1157"/>
        <w:gridCol w:w="778"/>
        <w:gridCol w:w="582"/>
        <w:gridCol w:w="711"/>
        <w:gridCol w:w="415"/>
        <w:gridCol w:w="945"/>
        <w:gridCol w:w="385"/>
        <w:gridCol w:w="326"/>
        <w:gridCol w:w="562"/>
        <w:gridCol w:w="436"/>
        <w:gridCol w:w="362"/>
        <w:gridCol w:w="526"/>
        <w:gridCol w:w="112"/>
        <w:gridCol w:w="464"/>
        <w:gridCol w:w="888"/>
        <w:gridCol w:w="8"/>
        <w:gridCol w:w="428"/>
        <w:gridCol w:w="210"/>
        <w:gridCol w:w="678"/>
        <w:gridCol w:w="436"/>
        <w:gridCol w:w="246"/>
        <w:gridCol w:w="638"/>
        <w:gridCol w:w="598"/>
        <w:gridCol w:w="762"/>
        <w:gridCol w:w="575"/>
        <w:gridCol w:w="251"/>
      </w:tblGrid>
      <w:tr>
        <w:trPr>
          <w:trHeight w:val="615" w:hRule="atLeast"/>
        </w:trPr>
        <w:tc>
          <w:tcPr>
            <w:tcW w:w="1545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обществознанию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БОУ СШ № 9 в ГИА по географии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5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географии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тельная таблица результатов участия выпускников 9-х клас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БОУ СШ № 9 в ГИА по </w:t>
            </w:r>
            <w:r>
              <w:rPr>
                <w:b/>
                <w:bCs/>
                <w:sz w:val="22"/>
                <w:szCs w:val="22"/>
              </w:rPr>
              <w:t>иностранным языкам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88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ые отметки</w:t>
            </w:r>
          </w:p>
        </w:tc>
        <w:tc>
          <w:tcPr>
            <w:tcW w:w="5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й аттестации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ность (%)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(%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7"/>
        <w:gridCol w:w="1360"/>
        <w:gridCol w:w="711"/>
        <w:gridCol w:w="1360"/>
        <w:gridCol w:w="711"/>
        <w:gridCol w:w="1360"/>
        <w:gridCol w:w="638"/>
        <w:gridCol w:w="1360"/>
        <w:gridCol w:w="638"/>
        <w:gridCol w:w="1360"/>
        <w:gridCol w:w="638"/>
        <w:gridCol w:w="1360"/>
        <w:gridCol w:w="826"/>
      </w:tblGrid>
      <w:tr>
        <w:trPr>
          <w:trHeight w:val="615" w:hRule="atLeast"/>
        </w:trPr>
        <w:tc>
          <w:tcPr>
            <w:tcW w:w="154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шение годовых отметок, выставленных учителем  и отметок, полученных выпускниками 9-х классов МБОУ СОШ №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ГИА по  иностранным языкам в 2017 году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выпускников, принимавших участ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изил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ди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сил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на 2 и более баллов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Ш №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готовлено: </w:t>
      </w:r>
    </w:p>
    <w:p>
      <w:pPr>
        <w:pStyle w:val="Normal"/>
        <w:ind w:left="360" w:hanging="0"/>
        <w:rPr/>
      </w:pPr>
      <w:r>
        <w:rPr/>
        <w:t>заместитель директора по УВР Шведун Т.В.</w:t>
      </w:r>
    </w:p>
    <w:sectPr>
      <w:footerReference w:type="default" r:id="rId4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6:00Z</dcterms:created>
  <dc:creator>Секретарь</dc:creator>
  <dc:description/>
  <cp:keywords/>
  <dc:language>en-US</dc:language>
  <cp:lastModifiedBy>DEVIATOSHKA</cp:lastModifiedBy>
  <cp:lastPrinted>2002-01-01T03:58:00Z</cp:lastPrinted>
  <dcterms:modified xsi:type="dcterms:W3CDTF">2002-01-01T01:17:00Z</dcterms:modified>
  <cp:revision>58</cp:revision>
  <dc:subject/>
  <dc:title/>
</cp:coreProperties>
</file>