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СМОТРЕНО                                                                                      УТВЕРЖДАЮ:</w:t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                                                                                                        Директор </w:t>
      </w:r>
    </w:p>
    <w:p>
      <w:pPr>
        <w:pStyle w:val="Normal"/>
        <w:rPr>
          <w:b/>
          <w:b/>
        </w:rPr>
      </w:pPr>
      <w:r>
        <w:rPr>
          <w:b/>
        </w:rPr>
        <w:t>педагогического совета                                                                         МБОУ СОШ №9</w:t>
      </w:r>
    </w:p>
    <w:p>
      <w:pPr>
        <w:pStyle w:val="Normal"/>
        <w:rPr>
          <w:b/>
          <w:b/>
        </w:rPr>
      </w:pPr>
      <w:r>
        <w:rPr>
          <w:b/>
        </w:rPr>
        <w:t>МБОУ СШ № 9                                                              ______________ И.И.Осипова Протокол № 1                                                                                          Приказ № 166</w:t>
      </w:r>
    </w:p>
    <w:p>
      <w:pPr>
        <w:pStyle w:val="Normal"/>
        <w:rPr/>
      </w:pPr>
      <w:r>
        <w:rPr>
          <w:b/>
        </w:rPr>
        <w:t>от «28»   августа 2015г.                                                              от «28»   августа 2015 г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  <w:t>ПРАВИЛА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ользования школьной библиотекой</w:t>
      </w:r>
    </w:p>
    <w:p>
      <w:pPr>
        <w:pStyle w:val="Normal"/>
        <w:ind w:firstLine="54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МБОУ СШ №9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г. Гуково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1. Библиотека является частью общеобразовательной организации, участвующей в учебно-воспитательном процессе в целях обеспечения права участников образовательного процесса на пользование библиотечно-информационными ресурсами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2. Библиотека руководствуется в своей деятельности федеральными законами, в том числе Федеральным законом от 29.12.2012г. № 273-ФЗ «Об образовании в Российской Федерации», Федеральным законом от 29.12.2010г. № 436-ФЗ «О защите детей от информации, причиняющий вред их здоровью и развитию», Федеральным законом от 25.07.2002г. № 114-ФЗ «О противодействии экстремистской деятельности», указами и распоряжениями Президента Российской Федерации, постановлениями и распоряжениями Правительства РФ, определяющими развитие культуры, региональными законами о библиотечном деле, Уставом школы, Положением о порядке учёта библиотечного фонда учебников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3.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, толерантности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4. Порядок пользования источниками информации, перечень основных услуг и условиях их предоставления определяются настоящим Порядком пользования школьной библиотекой, утверждённым руководителем общеобразовательной организации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1.5. Школа несё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6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библиотеки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участникам образовательного процесса – обучающимся, педагогическим работникам, родителям (законным представителям) обучающихся – доступа к информации, знаниям, идеям, культурным ценностям посредством использования библиотечно-информационных ресурсов общеобразовательной организации на различных носителях: бумажном, цифровом, коммуникативном и иных носителях (аудио и CD – дис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Запрещается распространение информации экстремистской направленности и иной информации негативно влияющей на несовершеннолетних (ФЗ № 436-ФЗ от 29 декабря 2010г. ст. 11, 16 «О защите детей от информации, причиняющей вред их здоровью и развитию». Запрещаются и не подлежат распространению материалы, включённые в федеральный список экстремистских материалов (ФЗ № 114-ФЗ от 25 июля 2002г. ст. 5, 13 «О противодействии экстремистской деятельности»)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3. 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4. Формирование навыков независимого библиотечного пользователя: обучение поиску, отбору и критической оценке информации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5. Совершенствование предоставляемых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 библиотеки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1. Распространение знаний и другой информации, формирующей библиотечно-библиографическую и информационную культуру учащихся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2. Формирование библиотечного фонда в соответствии с образовательными программами школы. Библиотека комплектует универсальный по своему содержанию фонд: учебниками, художественными, справочными, педагогическими и научно-популярными документами на традиционных и нетрадиционных носителях информации. При формировании библиотечного фонда учитываются требования Федерального закона РФ от 29.12.2010г. № 436-ФЗ «О защите детей от информации, причиняющей вред их здоровью и развитию»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3.3. Организует и ведёт справочно-библиографический аппарат с учётом особенностей читателей и их запросов: каталоги, картотеки, электронный каталог баз данных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3.4. Разрабатывает рекомендательные списки, информирует пользователей об информационной продукции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3.5. Внедряет новые технологии, новые формы и методы работы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3.6. Проводит библиотечно-информационное обслуживание, как центр информации и культуры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3.7. Ведёт необходимую документацию по учёту фонда и обслуживанию читателей в соответствии с установленным порядком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3.8. Проводит массовые мероприятия, ориентированные на повышение познавательного интереса, на формирование потребности в чтении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3.9. Осуществляет накопление и систематизацию информации по предметам и разделам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3.10. Обеспечивает соответствующий санитарно-гигиенический режим и благоприятные условия для обслуживания читателей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3.11. Производит списание непрофильной, ветхой, устаревшей литературы в соответствии с нормативными актами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3.12. Организует работу по сохранности библиотечного фонда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3.13. Проводит рейды – смотры по сохранности учебников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 xml:space="preserve">3.14. Организует приём и выдачу учебников учащим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библиотеки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1. Наличие укомплектованной библиотеки в общеобразовательной организации обязательно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2. Структура библиотеки включает: абонемент, отдел учебников, читальный зал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3. Обслуживание осуществляется на основе библиотечно-информационных ресурсов в соответствии с учебным и воспитательным планами школы и планом работы библиотеки на учебный год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4.4. В целях модернизации библиотеки школа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рантированным финансированием комплектования библиотечно-информацион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ременной электронно-вычислительной телекоммуникационной и копировально-множительной техникой и необходимыми программными продуктами, канцелярскими принадлежностями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5. Ответственность за систематичность и качество комплектования основного фонда, фонда учебников в соответствии с федеральными перечнями и учебно-методических изданий, создание необходимых условий для деятельности библиотеки несёт руководитель образовательной организации в соответствии с Уставом школы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4.6. Режим работы библиотеки устанавливается в соответствии с расписанием работы школы, а так же правилами внутреннего трудового распорядка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4.7. Руководство библиотекой осуществляется педагогом-библиотекарем, который несёт ответственность за организацию и результаты деятельности библиотеки в соответствии с функциональными обязанностями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4.8. Педагог-библиотекарь назначается директором школы, является членом педагогического коллектива и входит в состав педагогического совета школы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4.9. Педагог-библиотекарь разрабатывает и предоставляет директору школы на утверждение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льзования библиоте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я, регламентирующие деятельность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ово-отчётную докумен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ебники, пополнение библиотеч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деятельности библиотеки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10. Трудовые отношения регулируются трудовы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работников библиотеки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5.1. Работники библиотеки имеют прав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библиотек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факультативные занятия, уроки и кружки библиотечно-библиографических знаний и информационной культур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ять читателю напоминания о возврате книг, используя данные, предоставленные им при записи в библиотеку (адрес, телефон и т.п.)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5.2. Работники библиотеки обязан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и поддерживать комфортные условия для работы пользователей в библиотек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уживать читателей в соответствии с Правилами пользования библиотекой, которые должны быть размещены в доступном для ознакомления мест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льзователям возможность работы с информационными ресурсами библиоте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пользователей о видах предоставляемых библиотекой услу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фонды в соответствии с утверждёнными федеральными перечнями учебных изданий, образовательными программами школы, интересами, потребностями и запросами всех категорий пользовател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информационно-библиографическое и библиотечное обслужива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хранность использования носителей информации, их систематизацию, размещение и хране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читателям возможность пользования каталогами, картотеками, библиографическими и информационными материала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тематические выстав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ликвидации читательской задолженности в случае несвоевременного возврата документов пользователе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ать информацию о библиотечном фонде, о новых поступлениях на сайте школ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еже одного раза в триместр проводить читательские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пользователей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  <w:u w:val="single"/>
        </w:rPr>
        <w:t>6.1.  Пользователи библиотеки имеют прав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библиотечном фонде, информационных ресурсах, предоставляемых библиотекой услугах, порядке доступа к документам и консультативную помощь в поиске и выборе источников информ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платно пользоваться услугами, предоставляемыми библиотек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во временное пользование на абонементе печатные издания, аудиовизуальные документы и другие источники информ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левать срок пользования докумен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мероприятиях, проводимых библиотек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библиотекой создавать клубы, кружки по интересам, общества друзей библиотеки, чтения, книги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2. Пользователи библиотеки обязан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льзования библиотек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инструкцию о мерах безопасности в библиоте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тишину и культуру поведения в библиоте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ся к печатным изданиям, электронным носителям, мебе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ценными и единственными экземплярами книг, справочными изданиями только в читальном зале библиоте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оизведений печать и иных документов читатель должен убедиться в отсутствии в них дефектов, а при обнаружении – проинформировать работника библиоте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носить книги и другие документы из помещения библиотеки, если они не записаны в формуляре читате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исываться, за исключением 1-4 классов, в формуляре читателя за каждую полученную книг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вращать книги в библиотеку в установленные сро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обучения или работы в школе читатели обязаны вернуть взятые в библиотеке книги. Личное дело обучающегося и обходной лист работника по истечении срока обучения или работы в школе без соответствующей пометки о возврате всех книг, взятых в библиотеке, не выдаются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  <w:u w:val="single"/>
        </w:rPr>
        <w:t xml:space="preserve">6.3. Порядок пользования библиотекой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записываются в библиотеку в индивидуальном порядке в соответствии со списками классов. Персонал школы записываются при наличии паспор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ждого читателя заполняется читательский формуляр установленного образца. Формуляр читателя является документом, удостоверяющим факт и дату выдач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и записи в библиотеку читатель должен быть ознакомлен с Правилами пользования библиотекой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пользования может быть продлён, если на данный документ нет спроса со стороны других читател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ая, методическая литература выдаётся читателям на срок обучения в соответствии с программой (с обязательной перерегистрацией в начале, конце учебного года). Литературные произведения, изучаемые по программе на уроках, выдаются на срок в соответствии с программой изуч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книги читатели обязаны расписаться в формуляре читателя, за каждую полученную книгу, взятую в пользова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вращении книг, работник библиотеки обязан расписаться в формуляре читателя против каждой возвращённой в библиотеку книг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ередная выдача документов из фонда библиотеки читателю производится только после возврата взятых им ранее, срок пользования которых истё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кие и ценные книги, альбомы, единственные экземпляры справочных изданий, а также электронные носители информации на дом не выдаются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  <w:u w:val="single"/>
        </w:rPr>
        <w:t>6.4. Порядок пользования читальным зало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ниг, выдаваемое для работы в читальном зале, не ограничивает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носить книги из читального зала в помещения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ается, по договорённости с работником библиотеки, брать на дом книги, предназначенные для работы в читальном зале, при условии, что эти книги будут взяты перед закрытием библиотеки и возвращены на следующий день к моменту начала работы библиотеки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41:00Z</dcterms:created>
  <dc:creator>Васютина</dc:creator>
  <dc:description/>
  <cp:keywords/>
  <dc:language>en-US</dc:language>
  <cp:lastModifiedBy>DEVIATOSHKA</cp:lastModifiedBy>
  <cp:lastPrinted>2002-01-01T08:19:00Z</cp:lastPrinted>
  <dcterms:modified xsi:type="dcterms:W3CDTF">2002-01-01T05:20:00Z</dcterms:modified>
  <cp:revision>23</cp:revision>
  <dc:subject/>
  <dc:title/>
</cp:coreProperties>
</file>